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197485</wp:posOffset>
                </wp:positionV>
                <wp:extent cx="7315200" cy="1538605"/>
                <wp:effectExtent l="6985" t="17780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53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 1/2 Wochen NY + Flor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63.65pt;margin-top:15.55pt;width:575.95pt;height:1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 1/2 Wochen NY + Florida</w:t>
                      </w:r>
                    </w:p>
                  </w:txbxContent>
                </v:textbox>
                <v:path textpathok="t"/>
                <v:textpath on="t" fitshape="t" string="2  1/2 Wochen NY + Florid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New York</w:t>
      </w:r>
    </w:p>
    <w:p>
      <w:pPr>
        <w:pStyle w:val="Aufzhlungszeichen"/>
        <w:numPr>
          <w:ilvl w:val="0"/>
          <w:numId w:val="2"/>
        </w:numPr>
        <w:rPr/>
      </w:pPr>
      <w:r>
        <w:rPr/>
        <w:t>Big Apple</w:t>
      </w:r>
    </w:p>
    <w:p>
      <w:pPr>
        <w:pStyle w:val="Heading1"/>
        <w:rPr>
          <w:color w:val="FF0000"/>
        </w:rPr>
      </w:pPr>
      <w:r>
        <w:rPr>
          <w:color w:val="FF0000"/>
        </w:rPr>
        <w:t>Miami und Orlando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Jet Set am Beach und Funparks ohne Ende</w:t>
      </w:r>
    </w:p>
    <w:p>
      <w:pPr>
        <w:pStyle w:val="Heading6"/>
        <w:rPr/>
      </w:pPr>
      <w:r>
        <w:rPr/>
        <w:t>Everglades Nationalpark und Keys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Natur pur und karibische Strände</w:t>
      </w:r>
    </w:p>
    <w:p>
      <w:pPr>
        <w:pStyle w:val="Normal"/>
        <w:rPr>
          <w:rFonts w:ascii="Arial" w:hAnsi="Arial" w:cs="Arial"/>
          <w:color w:val="000080"/>
          <w:sz w:val="40"/>
          <w:lang w:val="de-DE"/>
        </w:rPr>
      </w:pPr>
      <w:r>
        <w:rPr>
          <w:rFonts w:cs="Arial" w:ascii="Arial" w:hAnsi="Arial"/>
          <w:color w:val="000080"/>
          <w:sz w:val="4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Normal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color w:val="800000"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Im Preis eingeschlossene Leistungen:</w:t>
      </w:r>
    </w:p>
    <w:p>
      <w:pPr>
        <w:pStyle w:val="Lis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g Frankfurt – New York – Orlando – Cincinnati – Frankfurt mit Delta Airlines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ämtliche Übernachtungen in Motels oder **- / ***-Hotels (Doppel- oder Viererzimmer)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imatisierte Großraum-Vans der Mittelklasse incl. anfallender Benzinkost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t umfassendes Fun- und Action-Programmpaket mit folgenden auszugsweisen Leistungen: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Stadtbesichtigungen in New York, Miami und Key West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der Aussichtsplattform des Empire State Buildings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 xml:space="preserve">Besichtigung der Fifth Avenue (incl. </w:t>
      </w:r>
      <w:r>
        <w:rPr>
          <w:lang w:val="en-GB"/>
        </w:rPr>
        <w:t>Trump Tower, Macy´s, etc.)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Evtl. Fährfahrt zur Statue of Liberty und Blick vom Aussichtsdeck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Relaxen an den Stränden von Cocoa Beach, Miami Beach, Bahia Honda Key und Sanibel / Captiva Island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des Wasserparks „Blizzard Beach“ in Orlando Benutzung der steilsten und schnellsten Wasserrutsche der Welt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Fahrt über die legendäre Daytona Beach Ramp</w:t>
      </w:r>
    </w:p>
    <w:p>
      <w:pPr>
        <w:pStyle w:val="Aufzhlungszeichen2"/>
        <w:numPr>
          <w:ilvl w:val="0"/>
          <w:numId w:val="2"/>
        </w:numPr>
        <w:ind w:left="720" w:hanging="0"/>
        <w:rPr>
          <w:lang w:val="en-GB"/>
        </w:rPr>
      </w:pPr>
      <w:r>
        <w:rPr>
          <w:lang w:val="en-GB"/>
        </w:rPr>
        <w:t>Besuch des Kennedy Space Centers am Cape Canaveral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Fort Lauderdales, des „Venedig des Ostens“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Evtl. Wassersport (Jetski o.ä.) am Strand von Miami Beach oder Sanibel Island</w:t>
      </w:r>
    </w:p>
    <w:p>
      <w:pPr>
        <w:pStyle w:val="Aufzhlungszeichen2"/>
        <w:numPr>
          <w:ilvl w:val="0"/>
          <w:numId w:val="2"/>
        </w:numPr>
        <w:ind w:left="720" w:hanging="0"/>
        <w:rPr>
          <w:lang w:val="en-GB"/>
        </w:rPr>
      </w:pPr>
      <w:r>
        <w:rPr>
          <w:lang w:val="en-GB"/>
        </w:rPr>
        <w:t>Schnorcheltrip am Korallenriff des John Pennekamp State Parks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 xml:space="preserve">Fahrt über die Panoramastraße der Keys (incl. 7-Miles-Bridge) 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Eintritt in den Everglades Nationalpark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Radtour (evtl. auch Tandems) durch das Shark-Valley (Alligatoren!)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Airboat Tour durch die Everglades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Paddelboot- oder Kanufahrt durch die Mangrovensümpfe des Everglades Nationalparks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Shunting am Traumstrand Bowman Beach auf Sanibel / Captiva Island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des Fun-Parks „Busch Gardens“ und Fahrt mit der längsten und schnellsten Holzachterbahn der Welt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des Wasserparks „Wet’n’wild“ in Orlando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Evtl. Kinobesuch in Tampa, Miami oder Orlando</w:t>
      </w:r>
    </w:p>
    <w:p>
      <w:pPr>
        <w:pStyle w:val="Aufzhlungszeichen2"/>
        <w:numPr>
          <w:ilvl w:val="0"/>
          <w:numId w:val="2"/>
        </w:numPr>
        <w:ind w:left="720" w:hanging="0"/>
        <w:rPr/>
      </w:pPr>
      <w:r>
        <w:rPr/>
        <w:t>Besuch einer Minigolf-Anlage in Orlan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52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, 25.07.05 – Flug nach New York, Erste Eindrücke von New Y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8"/>
              </w:rPr>
              <w:t xml:space="preserve">Auto 0 (0 km)   Erholung 0   Action 0   Kultur *         </w:t>
            </w:r>
            <w:r>
              <w:rPr>
                <w:rFonts w:cs="Arial" w:ascii="Arial" w:hAnsi="Arial"/>
                <w:color w:val="800000"/>
                <w:sz w:val="28"/>
                <w:szCs w:val="28"/>
              </w:rPr>
              <w:t>0x Bus, 3x U-Bahn</w:t>
            </w:r>
          </w:p>
          <w:p>
            <w:pPr>
              <w:pStyle w:val="TextBody"/>
              <w:rPr/>
            </w:pPr>
            <w:r>
              <w:rPr/>
              <w:t>06.50 Uhr Treffpunkt mit der Gruppe am Bahnhof Remag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Überprüfung der Reisepässe und Krankenversicherungskart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bfrage, ob keine Messer, Scheren, Frischwaren, etc. im Handgepäck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bfrage, ob der Koffer unabgeschlossen is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teilen der Bahn- und Flugticket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gabe der Telefonliste an die Eltern</w:t>
            </w:r>
          </w:p>
          <w:p>
            <w:pPr>
              <w:pStyle w:val="TextBody"/>
              <w:rPr/>
            </w:pPr>
            <w:r>
              <w:rPr/>
              <w:t>07.08 Uhr Abfahrt Remagen Bahnhof – Köln Hbf, Gleis 1, IC 2333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 bei Verspätung IC 2333 &gt; 20 min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magen 07.15 Uhr Gleis 3 – Koblenz Hbf 07.42 Uhr Gleis 2 mit RE 11103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blenz Hbf 07.48 Gleis 4 – Mainz Hbf 08.38 Uhr Gleis 5 a/b mit EC 9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0"/>
              </w:rPr>
              <w:t>Mainz Hbf 08.43 Uhr Gleis 4 – Frankfurt Flughafen 08.59 Uhr Gleis 5 mit IC 2223</w:t>
            </w:r>
          </w:p>
          <w:p>
            <w:pPr>
              <w:pStyle w:val="TextBody"/>
              <w:rPr/>
            </w:pPr>
            <w:r>
              <w:rPr/>
              <w:t>07.42 Uhr Ankunft Köln Hbf, Gleis 3</w:t>
            </w:r>
          </w:p>
          <w:p>
            <w:pPr>
              <w:pStyle w:val="TextBody"/>
              <w:rPr/>
            </w:pPr>
            <w:r>
              <w:rPr/>
              <w:t>07.54 Uhr Abfahrt Köln Hbf – Frankfurt Flughafen Fernbahnhof, Gleis 6, ICE 513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ernative bei Verpassen des ICE 513: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b Köln Hbf 07.57 / 08.01 / 08.07 Uhr Gleis 10 a/b mit S6 / S13 / S11 </w:t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 Köln Deutz / Messe 07.59 / 08.03 / 08.09 Uhr Gleis 9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  <w:sz w:val="20"/>
              </w:rPr>
              <w:t>Ab Köln Deutz 08.12 Uhr Gleis 11 – Frankfurt Flughafen 09.07 Uhr</w:t>
            </w:r>
          </w:p>
          <w:p>
            <w:pPr>
              <w:pStyle w:val="TextBody"/>
              <w:rPr/>
            </w:pPr>
            <w:r>
              <w:rPr/>
              <w:t>08.51 Uhr Ankunft Frankfurt Flughafen Fernbahnhof, Gleis 5</w:t>
            </w:r>
          </w:p>
          <w:p>
            <w:pPr>
              <w:pStyle w:val="TextBody"/>
              <w:rPr/>
            </w:pPr>
            <w:r>
              <w:rPr/>
              <w:t>09.15 Uhr Kurze Vorstellung der „Neuen“ und Fahrt zum Terminal 2</w:t>
            </w:r>
          </w:p>
          <w:p>
            <w:pPr>
              <w:pStyle w:val="TextBody"/>
              <w:rPr/>
            </w:pPr>
            <w:r>
              <w:rPr/>
              <w:t>09.45 Uhr Eincheck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Flugmeilen eintragen lassen: Skywards Blue, EK 146 087 513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trecke Frankfurt – New York JFK ca. 3840 mi = 6180 km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Gesamtstrecke ca. 9897 mi = 15930 km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itnahme von frischen Lebensmitteln untersag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Keine waffenartigen oder spitzen Gegenstände im Handgepäck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Koffer darf nicht abgeschlossen werden               </w:t>
            </w:r>
          </w:p>
          <w:p>
            <w:pPr>
              <w:pStyle w:val="TextBody"/>
              <w:rPr/>
            </w:pPr>
            <w:r>
              <w:rPr/>
              <w:t xml:space="preserve">11.30 Uhr </w:t>
            </w:r>
            <w:r>
              <w:rPr>
                <w:bCs/>
              </w:rPr>
              <w:t>Durchsprache der Verhaltensregeln, Austeilen der “If I’m lost”-Liste</w:t>
            </w:r>
          </w:p>
          <w:p>
            <w:pPr>
              <w:pStyle w:val="TextBody"/>
              <w:rPr/>
            </w:pPr>
            <w:r>
              <w:rPr/>
              <w:t>11.55 Uhr Abflug ab Frankfurt Rhein / Main – Flughafen, Terminal 2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Flug DL 107 der Delta Airlines, Boeing 767-300, Flugdauer 08:30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itzplätze 34D, </w:t>
            </w:r>
            <w:r>
              <w:rPr>
                <w:shd w:fill="CCFFCC" w:val="clear"/>
              </w:rPr>
              <w:t>34E</w:t>
            </w:r>
            <w:r>
              <w:rPr/>
              <w:t xml:space="preserve">, </w:t>
            </w:r>
            <w:r>
              <w:rPr>
                <w:shd w:fill="CCFFCC" w:val="clear"/>
              </w:rPr>
              <w:t>34F</w:t>
            </w:r>
            <w:r>
              <w:rPr/>
              <w:t xml:space="preserve">, </w:t>
            </w:r>
            <w:r>
              <w:rPr>
                <w:shd w:fill="FFFF99" w:val="clear"/>
              </w:rPr>
              <w:t>34G</w:t>
            </w:r>
            <w:r>
              <w:rPr/>
              <w:t xml:space="preserve">, </w:t>
            </w:r>
            <w:r>
              <w:rPr>
                <w:shd w:fill="CCFFCC" w:val="clear"/>
              </w:rPr>
              <w:t>35F</w:t>
            </w:r>
            <w:r>
              <w:rPr/>
              <w:t xml:space="preserve">, </w:t>
            </w:r>
            <w:r>
              <w:rPr>
                <w:shd w:fill="FFFF99" w:val="clear"/>
              </w:rPr>
              <w:t>35G</w:t>
            </w:r>
            <w:r>
              <w:rPr/>
              <w:t xml:space="preserve">, </w:t>
            </w:r>
            <w:r>
              <w:rPr>
                <w:shd w:fill="FFFF99" w:val="clear"/>
              </w:rPr>
              <w:t>36A</w:t>
            </w:r>
            <w:r>
              <w:rPr/>
              <w:t xml:space="preserve">, </w:t>
            </w:r>
            <w:r>
              <w:rPr>
                <w:shd w:fill="CCFFCC" w:val="clear"/>
              </w:rPr>
              <w:t>36B</w:t>
            </w:r>
            <w:r>
              <w:rPr/>
              <w:t xml:space="preserve">, </w:t>
            </w:r>
            <w:r>
              <w:rPr>
                <w:shd w:fill="CCFFCC" w:val="clear"/>
              </w:rPr>
              <w:t>36C</w:t>
            </w:r>
            <w:r>
              <w:rPr/>
              <w:t xml:space="preserve">, 36D, </w:t>
            </w:r>
            <w:r>
              <w:rPr>
                <w:shd w:fill="CCFFCC" w:val="clear"/>
              </w:rPr>
              <w:t>36E</w:t>
            </w:r>
            <w:r>
              <w:rPr/>
              <w:t xml:space="preserve">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shd w:fill="CCFFCC" w:val="clear"/>
              </w:rPr>
              <w:t>36F</w:t>
            </w:r>
            <w:r>
              <w:rPr/>
              <w:t xml:space="preserve">, </w:t>
            </w:r>
            <w:r>
              <w:rPr>
                <w:shd w:fill="FFFF99" w:val="clear"/>
              </w:rPr>
              <w:t>36G</w:t>
            </w:r>
            <w:r>
              <w:rPr/>
              <w:t xml:space="preserve">, </w:t>
            </w:r>
            <w:r>
              <w:rPr>
                <w:shd w:fill="FFFF99" w:val="clear"/>
              </w:rPr>
              <w:t>37A</w:t>
            </w:r>
            <w:r>
              <w:rPr/>
              <w:t xml:space="preserve">, </w:t>
            </w:r>
            <w:r>
              <w:rPr>
                <w:shd w:fill="CCFFCC" w:val="clear"/>
              </w:rPr>
              <w:t>37B</w:t>
            </w:r>
            <w:r>
              <w:rPr/>
              <w:t xml:space="preserve">, </w:t>
            </w:r>
            <w:r>
              <w:rPr>
                <w:shd w:fill="CCFFCC" w:val="clear"/>
              </w:rPr>
              <w:t>37C</w:t>
            </w:r>
            <w:r>
              <w:rPr/>
              <w:t xml:space="preserve">, 37D, </w:t>
            </w:r>
            <w:r>
              <w:rPr>
                <w:shd w:fill="CCFFCC" w:val="clear"/>
              </w:rPr>
              <w:t>37E</w:t>
            </w:r>
            <w:r>
              <w:rPr/>
              <w:t xml:space="preserve">, </w:t>
            </w:r>
            <w:r>
              <w:rPr>
                <w:shd w:fill="CCFFCC" w:val="clear"/>
              </w:rPr>
              <w:t>37F</w:t>
            </w:r>
            <w:r>
              <w:rPr/>
              <w:t xml:space="preserve"> (</w:t>
            </w:r>
            <w:r>
              <w:rPr>
                <w:shd w:fill="FFFF99" w:val="clear"/>
              </w:rPr>
              <w:t>Fenster</w:t>
            </w:r>
            <w:r>
              <w:rPr/>
              <w:t xml:space="preserve">, </w:t>
            </w:r>
            <w:r>
              <w:rPr>
                <w:shd w:fill="CCFFCC" w:val="clear"/>
              </w:rPr>
              <w:t>Gang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8000"/>
              </w:rPr>
              <w:t>Mittagessen an Bord, Nachmittagssnack an Bord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8000"/>
              </w:rPr>
              <w:t xml:space="preserve">                </w:t>
            </w:r>
            <w:r>
              <w:rPr>
                <w:rFonts w:eastAsia="Arial"/>
              </w:rPr>
              <w:t xml:space="preserve"> </w:t>
            </w:r>
            <w:r>
              <w:rPr/>
              <w:t>Boarding Pass aufbewahren!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lastikbesteck aus dem Flugzeug mitnehm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wischendurch evtl. Austeilen der „New York“-Informationen</w:t>
            </w:r>
          </w:p>
          <w:p>
            <w:pPr>
              <w:pStyle w:val="TextBody"/>
              <w:rPr/>
            </w:pPr>
            <w:r>
              <w:rPr/>
              <w:t>14.25 Uhr Ankunft an New York JFK Internal Airport, Terminal 3</w:t>
            </w:r>
          </w:p>
          <w:p>
            <w:pPr>
              <w:pStyle w:val="TextBody"/>
              <w:rPr/>
            </w:pPr>
            <w:r>
              <w:rPr/>
              <w:t>14.30 Uhr Auschecken</w:t>
            </w:r>
          </w:p>
          <w:p>
            <w:pPr>
              <w:pStyle w:val="TextBody"/>
              <w:rPr/>
            </w:pPr>
            <w:r>
              <w:rPr/>
              <w:t>15.45 Uhr Fahrt mit dem kostenlosen Shuttle Bus „Long Term Parking“ zur U-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Bahn-Station Howard Beach / JFK Airport (direkt an den Langzeit-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arkplätze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/>
            </w:pPr>
            <w:r>
              <w:rPr/>
              <w:t xml:space="preserve">16.00 Uhr Kauf von 7-Tages-Tickets (7 Day Metro Card Unlimited Rides) für all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ersonen (</w:t>
            </w:r>
            <w:r>
              <w:rPr>
                <w:b/>
                <w:bCs/>
                <w:color w:val="800080"/>
              </w:rPr>
              <w:t>24$ pro Person</w:t>
            </w:r>
            <w:r>
              <w:rPr/>
              <w:t>) – Zahlung in bar und per Kreditkarte</w:t>
            </w:r>
          </w:p>
          <w:p>
            <w:pPr>
              <w:pStyle w:val="TextBody"/>
              <w:rPr/>
            </w:pPr>
            <w:r>
              <w:rPr/>
              <w:t xml:space="preserve">16.30 Uhr U-Bahn-Fahrt JFK Airport – Hotel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00FF"/>
                <w:sz w:val="20"/>
                <w:lang w:val="en-GB"/>
              </w:rPr>
              <w:t>Howard Beach / JFK Airport -&gt; Linie A northbound Inwood / 207 Street -&gt; 20 Stationen über PABT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und 5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is Columbus Circle -&gt; Linie 1 / 9 northbound Van Cortlandt Park -&gt; 5 Stationen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über Lincoln Center und 8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is 9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roadway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30 Uhr Fußweg zum Hotel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  <w:lang w:val="en-GB"/>
              </w:rPr>
              <w:t>U-Bahn-Station -&gt; 200 m Broadway S über #9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bis #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links in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100 m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E bis Hotel</w:t>
            </w:r>
          </w:p>
          <w:p>
            <w:pPr>
              <w:pStyle w:val="TextBody"/>
              <w:rPr/>
            </w:pPr>
            <w:r>
              <w:rPr/>
              <w:t>17.45 Uhr Ankunft am Hotel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>Quality Hotel on Broadway **, 215 W 94</w:t>
            </w:r>
            <w:r>
              <w:rPr>
                <w:color w:val="FF0000"/>
                <w:sz w:val="18"/>
                <w:vertAlign w:val="superscript"/>
                <w:lang w:val="en-GB"/>
              </w:rPr>
              <w:t>th</w:t>
            </w:r>
            <w:r>
              <w:rPr>
                <w:color w:val="FF0000"/>
                <w:sz w:val="18"/>
                <w:lang w:val="en-GB"/>
              </w:rPr>
              <w:t xml:space="preserve"> Street @ 2526 Broadway, New York Upper West Side, NY 10025, Tel. 001-212-866-6400, Buchungsreferenz CYF4W/muc, Reservierungsnr @OK FAX 6/17</w:t>
            </w:r>
          </w:p>
          <w:p>
            <w:pPr>
              <w:pStyle w:val="TextBody"/>
              <w:rPr/>
            </w:pPr>
            <w:r>
              <w:rPr>
                <w:rFonts w:eastAsia="Arial"/>
                <w:bCs/>
                <w:lang w:val="en-GB"/>
              </w:rPr>
              <w:t xml:space="preserve">                 </w:t>
            </w:r>
            <w:r>
              <w:rPr>
                <w:bCs/>
              </w:rPr>
              <w:t xml:space="preserve">Keine Kreditkartennummer hinterlassen! Safes nicht benutzen, da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Extra-Charge! Extra-Charge (1$) bei Nichtbenutzung nicht bezahlen!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 xml:space="preserve">Evtl. Einschließen aller Flugtickets und Vouchers in ein Safe.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Ausweise mitnehmen!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Fahrstuhl neben den öffentlichen Toiletten nicht sicher!!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8.00 Uhr Durchsprache der Verhaltensregeln, evtl. Austeilen der „New York“-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Informationen</w:t>
            </w:r>
          </w:p>
          <w:p>
            <w:pPr>
              <w:pStyle w:val="TextBody"/>
              <w:rPr/>
            </w:pPr>
            <w:r>
              <w:rPr>
                <w:bCs/>
              </w:rPr>
              <w:t>18.15 Uhr Fußweg zur U-Bahn-Station 9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treet @ Broadway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  <w:lang w:val="en-GB"/>
              </w:rPr>
              <w:t>Hotel -&gt; 100 m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W bis #Broadway -&gt; rechts in Broadway -&gt; 200 m Broadway N über </w:t>
            </w:r>
          </w:p>
          <w:p>
            <w:pPr>
              <w:pStyle w:val="TextBody"/>
              <w:rPr>
                <w:bCs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#9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bis #9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/ U-Bahn-Station</w:t>
            </w:r>
          </w:p>
          <w:p>
            <w:pPr>
              <w:pStyle w:val="TextBody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8.30 Uhr U-Bahn-Fahrt Hotel – Times Square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rFonts w:eastAsia="Arial"/>
                <w:sz w:val="22"/>
                <w:lang w:val="en-GB"/>
              </w:rPr>
              <w:t xml:space="preserve">                </w:t>
            </w:r>
            <w:r>
              <w:rPr>
                <w:color w:val="0000FF"/>
                <w:sz w:val="20"/>
                <w:lang w:val="en-GB"/>
              </w:rPr>
              <w:t xml:space="preserve">Linie 2 / 3 (Express) oder 1 / 9 (Local) southbound South Ferry / Brooklyn Flatbush Ave / New Lots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Ave -&gt; 3 (Express) bzw. 7 (Local) Stationen über Columbus Circle bis 42</w:t>
            </w:r>
            <w:r>
              <w:rPr>
                <w:color w:val="0000FF"/>
                <w:sz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lang w:val="en-GB"/>
              </w:rPr>
              <w:t xml:space="preserve"> Street / Times Square</w:t>
            </w:r>
          </w:p>
          <w:p>
            <w:pPr>
              <w:pStyle w:val="TextBody"/>
              <w:rPr/>
            </w:pPr>
            <w:r>
              <w:rPr/>
              <w:t>18.45 Uhr Aufsuchen der Tourist Informatio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eschaffung von Kartenmaterial, Postkarten, Telefonkart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Kauf von ermäßigten Tickets für Freiheitsstatue und ESB, evtl.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Reservierung der Fährfahrt zur Freiheitsstatue für morgen mittag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nach Hause mailen oder anrufen</w:t>
            </w:r>
          </w:p>
          <w:p>
            <w:pPr>
              <w:pStyle w:val="TextBody"/>
              <w:rPr/>
            </w:pPr>
            <w:r>
              <w:rPr/>
              <w:t xml:space="preserve">19.30 Uhr </w:t>
            </w:r>
            <w:r>
              <w:rPr>
                <w:color w:val="008000"/>
              </w:rPr>
              <w:t>Abendessen in einem Fast-Food-Restaurant</w:t>
            </w:r>
          </w:p>
          <w:p>
            <w:pPr>
              <w:pStyle w:val="TextBody"/>
              <w:rPr/>
            </w:pPr>
            <w:r>
              <w:rPr/>
              <w:t xml:space="preserve">20.15 Uhr U-Bahn-Fahrt und/oder (teilweiser) Fußweg Times Square – Hotel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1. Mit der U-Bahn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00FF"/>
                <w:sz w:val="20"/>
                <w:lang w:val="en-GB"/>
              </w:rPr>
              <w:t xml:space="preserve">Linie 2 / 3 (Express) oder 1 / 9 (Local) northbound Van Cortlandt Park / Wakefield / Harlem -&gt; 3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(Express) bzw. 7 (Local) Stationen über Columbus Circle bis 9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roadway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U-Bahn-Station -&gt; 200 m Broadway S über #9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bis #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links in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100 m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E bis Hotel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  <w:lang w:val="en-GB"/>
              </w:rPr>
              <w:t xml:space="preserve">                 </w:t>
            </w:r>
            <w:r>
              <w:rPr>
                <w:i/>
                <w:iCs/>
              </w:rPr>
              <w:t>2. (Teilweise) zu Fuß: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  <w:lang w:val="en-GB"/>
              </w:rPr>
              <w:t>Times Square -&gt; Broadway NW über #43th Street, #4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/ 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, #4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, usw. bis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  <w:lang w:val="en-GB"/>
              </w:rPr>
              <w:t>#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rechts in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100 m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E bis Hotel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</w:rPr>
              <w:t>Zwischenzeitlich Umstieg auf U-Bahn möglich ab folgenden U-Bahn-Stationen: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5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Columbus Circle / 5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6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72</w:t>
            </w:r>
            <w:r>
              <w:rPr>
                <w:color w:val="0000FF"/>
                <w:sz w:val="20"/>
                <w:vertAlign w:val="superscript"/>
                <w:lang w:val="en-GB"/>
              </w:rPr>
              <w:t>nd</w:t>
            </w:r>
            <w:r>
              <w:rPr>
                <w:color w:val="0000FF"/>
                <w:sz w:val="20"/>
                <w:lang w:val="en-GB"/>
              </w:rPr>
              <w:t xml:space="preserve"> Street, 7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8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.00 Uhr Ankunft am Hotel, Austeilen der “New York”-Informatione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 xml:space="preserve">Einholen einer Aufenthaltsbestätigung und eines Stempels auf den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>Zuschusslisten für Bistum und BDKJ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Di, 26.07.2005 – New York: Südspitze Manhattans, Little Italy, Chinatown &amp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lang w:val="en-GB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Central Park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0 (0 km)   Erholung 0   Action *   Kultur ****     1x Bus, 4x U-Bahn</w:t>
            </w:r>
          </w:p>
          <w:p>
            <w:pPr>
              <w:pStyle w:val="Heading9"/>
              <w:rPr/>
            </w:pPr>
            <w:r>
              <w:rPr/>
              <w:t>Ggf. unterwegs bei einer Bank Traveller-Cheques in Bargeld eintausc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00 Uhr Aufste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Frühstück an einem Imbiss auf dem Weg zur U-Bahn-Station oder am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South Street Sea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7.45 Uhr Fußweg zur U-Bahn-Station 9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Street @ Central Park Wes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30 Uhr U-Bahn-Fahrt Hotel – Brooklyn während der „Wall-Street-Rushhour“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Central Park West-&gt; Linie C southbound Euclid Ave -&gt; 14 Stationen über PABT, Canal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Street, Fulton Street bis High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00 Uhr Toller Blick auf Brooklyn Bridge und Skyli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Spaziergang von Brooklyn nach Manhattan über Brooklyn Brid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Brooklyn Bridge bis #East River Drive -&gt; links in East River Drive (falls ein direktes “Abbiegen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nicht möglich ist, nach Abgang von der Brücke parallel zu selbiger zum Ufer zurück gehen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rechts in die South Street abbiegen) -&gt; East River Drive / South Street S bis #Fulton Street / Sou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</w:rPr>
              <w:t>Street Seaport um Pier 1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30 Uhr South Street Seaport Hafenviertel: Schlemmermei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Weiter auf East River Drive / South Street S über #Maiden Lane bis #Wall Street -&gt; rechts in Wa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 Uhr Wall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 xml:space="preserve">Wall Street W über #Water Street bis #Nassau Stree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15 Uhr Federal H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Weiter auf Wall Street W (kurz)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30 Uhr Börse New York Stock Exchange NY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</w:rPr>
              <w:t>Weiter auf Wall Street W (kurz) bis #Broadw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45 Uhr Trinity Chur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Broadway rechts / N bis #Liberty Street -&gt; links in Liberty Stree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1.00 Uhr Ground Zero, ehemaliges World Trade Cen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 xml:space="preserve">Weiter auf Liberty Street W über #West Street / Hwy 9A bis #South End Ave -&gt; rechts bis Worl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Financial Center</w:t>
              <w:br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11.15 Uhr Battery Park City mit World Financial Cen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 xml:space="preserve">South End Ave S (über rechtwinklige Kurve) folgend bis #Battery Place -&gt; rechts in Battery Place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 xml:space="preserve">-&gt; Battery Place S (über rechtwinklige Kurve) über #West Street / Hwy 9A bis #Broadway / Park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 xml:space="preserve">Bowling Gree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.45 Uhr US Custom Ho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Durch Battery Park zur Südspitze Manhattans / Fähranlegestelle für Fahrten nach Ellis Island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Liberty Is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00 Uhr Kauf von Fahrkarten für Fährfahrt nach Ellis Island und Liberty Isl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11 USD</w:t>
            </w:r>
            <w:r>
              <w:rPr>
                <w:rFonts w:cs="Arial" w:ascii="Arial" w:hAnsi="Arial"/>
                <w:sz w:val="28"/>
              </w:rPr>
              <w:t>), Abfahrt alle 30 bis 45 m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Während der Wartezeit oder nach der Fährfahrt Mittagessen in einem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Fast-Food-Restaur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3.00 Uhr </w:t>
            </w:r>
            <w:r>
              <w:rPr>
                <w:rFonts w:cs="Arial" w:ascii="Arial" w:hAnsi="Arial"/>
                <w:i/>
                <w:sz w:val="28"/>
              </w:rPr>
              <w:t>Wenn Freiheitsstatue betretba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Fährfahrt nach Ellis Island und Liberty Isl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Blick von der Freiheitsstatue über die Skyline Manhatta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sz w:val="28"/>
              </w:rPr>
              <w:t>Wenn Freiheitsstatue geschlossen oder gesperr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Fährfahrt nach Staten Island und zurück (</w:t>
            </w:r>
            <w:r>
              <w:rPr>
                <w:rFonts w:cs="Arial" w:ascii="Arial" w:hAnsi="Arial"/>
                <w:color w:val="800080"/>
                <w:sz w:val="28"/>
              </w:rPr>
              <w:t>0 USD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Blick über Freiheitsstatue und Skyline Manhattan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45 Uhr Rückkunft am Battery Park, Blick auf Freiheitsstatue, evtl. Pause</w:t>
            </w:r>
          </w:p>
          <w:p>
            <w:pPr>
              <w:pStyle w:val="TextBody"/>
              <w:rPr>
                <w:b/>
                <w:b/>
                <w:color w:val="0000FF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0 Uhr Fußweg durch den Battery Park zum Park Bowling Green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5.15 Uhr U-Bahn-Fahrt Bowling Green – City Hall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Bowling Green -&gt; Linie 4 northbound Woodlawn oder Linie 5 northbound Eastchester -&gt; 3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Stationen bis Brooklyn Bridge / City Hal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.30 Uhr Park mit City H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 xml:space="preserve">Broadway N am Park entlang, über #Brooklyn Bridge, vorbei am Municipal Building, über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#Chambers Street bis Civic Center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5.45 Uhr Civic Center mit Criminal Court, NY State Office Building, Court Ho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Civic Center -&gt; rechts auf Broadway -&gt; Broadway N bis #Canal Street / Chinatow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enn vor 16.15 Uhr ggf. kurzer Abstecher nach Chinatown (Canal Street rech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</w:t>
            </w:r>
            <w:r>
              <w:rPr>
                <w:rFonts w:cs="Arial" w:ascii="Arial" w:hAnsi="Arial"/>
                <w:i/>
                <w:sz w:val="28"/>
              </w:rPr>
              <w:t>Gute Shopping-Möglichkeiten in der von der Canal Street nach links abzwei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</w:t>
            </w:r>
            <w:r>
              <w:rPr>
                <w:rFonts w:cs="Arial" w:ascii="Arial" w:hAnsi="Arial"/>
                <w:i/>
                <w:sz w:val="28"/>
                <w:lang w:val="en-GB"/>
              </w:rPr>
              <w:t>genden Orchard Street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6.15 Uhr U-Bahn-Fahrt Civic Center – Central Par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Canal Street -&gt; Linie 6 northbound Pelham Bay Park -&gt; 12 Stationen über Grand Central Terminal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Lexington Ave bis 7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Stree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45 Uhr Spaziergang und Relaxen im Central Par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7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W in Richtung Central Park bis Ende /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link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S (kurz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</w:rPr>
              <w:t>bis Parkeintrittmöglichkeit rechts -&gt; Fußweg bis The La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7.45 Uhr Fußweg zur Bushaltestelle auf der 5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The Lake -&gt; zurück zur Ostseite des Parks /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recht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8.00 Uhr Busfahrt durch die 5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Avenue nach Chinatow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-&gt; Haltestelle (max. 3 Blocks) -&gt; Linie 1 southbound -&gt;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S -&gt; Park Ave S -&gt; 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Broadway S über Greenwich Village, SoHo und Little Italy bis #Grand Street oder #Canal Street</w:t>
            </w:r>
            <w:r>
              <w:rPr>
                <w:rFonts w:cs="Arial" w:ascii="Arial" w:hAnsi="Arial"/>
                <w:color w:val="0000FF"/>
                <w:sz w:val="28"/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45 Uhr Spaziergang durch Chinatown (Canal Street 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Canal Street E bis #Mulberry Street -&gt; links in Mulberry Street -&gt; Mulberry Street N über #Hester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Street bis #Grand Street -&gt; rechts in Grand Street -&gt; Grand Street E bis #Mott Street -&gt; rechts i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Mott Street -&gt; Mott Street S über #Hester Street bis #Canal Street -&gt; links in Canal Street -&gt; Canal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Street E bis Roosevelt Park / #Chrystie Street -&gt; links in Chrystie Street -&gt; Chrystie Street N über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#Hester Street bis #Grand Street -&gt; links in Grand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.15 Uhr </w:t>
            </w:r>
            <w:r>
              <w:rPr>
                <w:rFonts w:cs="Arial" w:ascii="Arial" w:hAnsi="Arial"/>
                <w:color w:val="008000"/>
                <w:sz w:val="28"/>
              </w:rPr>
              <w:t>Abendessen in Chinatow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15 Uhr Kurz-Spaziergang durch Little Italy (Grand Street W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Grand Street W bis #Mulberry Street -&gt; rechts in Mulberry Street -&gt; Mulberry Street N über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lang w:val="en-GB"/>
              </w:rPr>
              <w:t xml:space="preserve">#Broome Street bis #Spring Street -&gt; umkehren -&gt; Mulberry Street S über #Broome Street  bi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lang w:val="en-GB"/>
              </w:rPr>
              <w:t>#Canal Street -&gt; rechts in Canal Street -&gt; Canal Street W bis #Broadway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0.45 Uhr U-Bahn-Fahrt Little Little Italy / Chinatown – Ho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Canal Street -&gt; Linie Q (Express) oder N / W / R (Local) northbound Central Park / Astoria / Forest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Hills -&gt; 3 (Express) bzw. 7 (Local) Stationen bis Times Square -&gt; Linie 2 / 3 (Express) oder 1 / 9 </w:t>
            </w:r>
          </w:p>
          <w:p>
            <w:pPr>
              <w:pStyle w:val="TextBody"/>
              <w:rPr>
                <w:color w:val="0000FF"/>
                <w:sz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 </w:t>
            </w:r>
            <w:r>
              <w:rPr>
                <w:color w:val="0000FF"/>
                <w:sz w:val="20"/>
                <w:lang w:val="en-GB"/>
              </w:rPr>
              <w:t xml:space="preserve">(Local) northbound Van Cortlandt Park / Wakefield / Harlem -&gt; 3 (Express) bzw. 7 (Local)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 </w:t>
            </w:r>
            <w:r>
              <w:rPr>
                <w:color w:val="0000FF"/>
                <w:sz w:val="20"/>
                <w:lang w:val="en-GB"/>
              </w:rPr>
              <w:t>Stationen über Columbus Circle bis 9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roadway</w:t>
            </w:r>
          </w:p>
          <w:p>
            <w:pPr>
              <w:pStyle w:val="TextBody"/>
              <w:rPr/>
            </w:pPr>
            <w:r>
              <w:rPr/>
              <w:t>21.15 Uhr Fußweg zum Hotel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Mi, 27.07.2005 – New York: Midtown rund um die 5</w:t>
            </w:r>
            <w:r>
              <w:rPr>
                <w:rFonts w:cs="Arial" w:ascii="Arial" w:hAnsi="Arial"/>
                <w:b/>
                <w:sz w:val="28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b/>
                <w:sz w:val="28"/>
                <w:lang w:val="en-GB"/>
              </w:rPr>
              <w:t>Avenue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Auto 0 (0 km)   Erholung 0   Action **   Kultur *****  1x Bus, 4x U-Bah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gf. unterwegs bei einer Bank Traveller-Cheques in Bargeld eintausc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30 Uhr Aufste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Frühstück an einem Imbiss auf dem Weg zur U-Bahn-Station od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in/bei der 5</w:t>
            </w:r>
            <w:r>
              <w:rPr>
                <w:rFonts w:cs="Arial" w:ascii="Arial" w:hAnsi="Arial"/>
                <w:color w:val="008000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8.45 Uhr Fußweg zur U-Bahn-Station 9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Street @ Central Park Wes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9.00 Uhr U-Bahn-Fahrt Hotel – Penn St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Central Park West -&gt; Linie C southbound Euclid Ave -&gt; 6 Stationen über Columb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Circle bis 34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Penn Stati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5 Uhr Fußweg zum Startpunk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S bis #3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/ General Post Office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9.30 Uhr General Post Office und Madison Square Garden (von außen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inn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3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E bis #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45 Uhr Penn Station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links in 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bis #3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rechts in 3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.00 Uhr Macy’s – New Yorks größtes Kaufhaus (zunächst von außen) 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Herald Squ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3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E bis Herald Square / #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rechts in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S bis #3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-&gt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links in 3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-&gt; 3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E bis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link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0.15 Uhr Empire State Building 350 5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Ave (zunächst 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N bis #3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kurz rechts in 3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 Uhr Blick auf Pierpont Morgan Library (nur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Auf 3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zurück bis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recht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N bis #4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links 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4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0.45 Uhr Public Library (40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bis 42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) und Bryant Par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4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oder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E zurück bis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link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N bis #4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1.15 Uhr Rockefeller Center mit Radio City Music Hall (48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bis 51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, 5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bis 7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Ave) (von außen und inn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>Weiter auf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ve N bis #5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treet -&gt; kurz links in 5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45 Uhr Museum of Modern Arts MoMA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5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zurück bis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link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N bis #56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lang w:val="en-GB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2.00 Uhr Trump Tower 737 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ve (von außen und innen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rechts in 5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5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E bis #Madison A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Mittagessen in einem Fast-Food-Restaurant oder im Stage Deli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3.00 Uhr Sony-/ AT&amp;T-Building 550 Madison Ave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Weiter auf 5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bis #Park Ave -&gt; rechts in Park Ave -&gt; Park Ave S bis #5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3.15 Uhr Lever House 375 Park Ave @ 54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links in 5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5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E bis #Lexington Ave -&gt; rechts in Lexington Ave -&gt; Lexington Av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S bis #5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-&gt; rechts in 5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3.30 Uhr Citicorp Center 153 E 53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 @ Lexington Ave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und Blick auf Lipstick Building 885 3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8"/>
                <w:lang w:val="en-GB"/>
              </w:rPr>
              <w:t xml:space="preserve"> Av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5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Street W bis #Park 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3.45 Uhr Seagram Building 390 Park Ave @ 53</w:t>
            </w:r>
            <w:r>
              <w:rPr>
                <w:rFonts w:cs="Arial" w:ascii="Arial" w:hAnsi="Arial"/>
                <w:sz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</w:rPr>
              <w:t xml:space="preserve"> Street (von auß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links in Park Ave -&gt; Park Ave S bis #5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kurz rechts in 50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.00 Uhr St. Patrick’s Cathedral 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Ave @ 5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treet (von außen und innen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</w:rPr>
              <w:t>zurück bis #Park Ave -&gt; rechts in Park Ave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5 Uhr Edelhotel Waldorf Astoria 301 Park Ave (von außen und inn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Park Ave S über #4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bis Grand Central Termi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.30 Uhr Hauptbahnhof Grand Central Terminal Park Ave @ 42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(von außen und innen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Park Ave S bis #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-&gt; links in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-&gt;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E bis #Lexington A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0 Uhr Chrysler Building 405 Lexington Ave (von außen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Weiter auf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E bis #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Ave -&gt; links in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Ave -&gt;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Ave N bis #4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.15 Uhr United Nations Headquarters 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Ave @ 4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treet und Unicef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Complex (von außen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30 Uhr Pause an der Promenade des East Riv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 Uhr Fußweg zum Empire State Build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United Nations -&gt; beliebige Straße W (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bis 4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) bis #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links in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-&gt; 5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Ave S bis #3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/ Empire State Buildin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6.15 Uhr Fahrt auf das Aussichtsdeck des Empire State Buildings und Blick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über die Stad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Erläuterung der sichtbaren Gebäude und Merkm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34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W bis Herald Square / #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/ Macy’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00 Uhr Kaufhausbummel durch Macy’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(evtl. Aufteilung in 2 Gruppe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1. Gruppe Abendessen – Hot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2. Gruppe Macy’s – Abendessen – Hotel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8.15 Uhr </w:t>
            </w:r>
            <w:r>
              <w:rPr>
                <w:rFonts w:cs="Arial" w:ascii="Arial" w:hAnsi="Arial"/>
                <w:color w:val="008000"/>
                <w:sz w:val="28"/>
              </w:rPr>
              <w:t>Abendessen in/bei der 5</w:t>
            </w:r>
            <w:r>
              <w:rPr>
                <w:rFonts w:cs="Arial" w:ascii="Arial" w:hAnsi="Arial"/>
                <w:color w:val="008000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9.00 Uhr U-Bahn-Fahrt 5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Avenue – Ho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-&gt; Linie N / Q / R / W / 1 / 2 / 3 / 7 / 9 bis Times Square -&gt; Linie 1 / 9 / 2 / 3 northbou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Van Cortlandt Park / Wakefield / Harlem -&gt; 7 Stationen bis 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roadwa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15 Uhr Fußweg zum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30 Uhr Ausruhen, P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1.15 Uhr Fußweg zur U-Bahn-Station 9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Street @ Broadw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21.30 Uhr U-Bahn-Fahrt Hotel – 5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 xml:space="preserve">th </w:t>
            </w:r>
            <w:r>
              <w:rPr>
                <w:rFonts w:cs="Arial" w:ascii="Arial" w:hAnsi="Arial"/>
                <w:sz w:val="28"/>
                <w:lang w:val="en-GB"/>
              </w:rPr>
              <w:t>Aven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roadway -&gt; Linie 1 / 9 southbound South Ferry -&gt; 6 Stationen über Lincoln Center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5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Columbus Circ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45 Uhr Nächtliche Busrundfahrt durch Manhattan (u. a. über Flatiron Build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5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Central Park East -&gt; Haltestelle (max. 3 Blocks) -&gt; Linie 5 southbound -&gt;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-&gt; 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Flatiron Building 175 5</w:t>
            </w:r>
            <w:r>
              <w:rPr>
                <w:rFonts w:cs="Arial" w:ascii="Arial" w:hAnsi="Arial"/>
                <w:b/>
                <w:bCs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Ave @ 23</w:t>
            </w:r>
            <w:r>
              <w:rPr>
                <w:rFonts w:cs="Arial" w:ascii="Arial" w:hAnsi="Arial"/>
                <w:b/>
                <w:bCs/>
                <w:color w:val="0000FF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Stree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(“Bügeleisen”) am Madison Square Park -&gt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Greenwich Village -&gt; 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N bis 4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30 Uhr Spaziergang zum Times Squa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Haltestelle -&gt;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W bis Times Squa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.45 Uhr Spaziergang zum Public Authority Bus Terminal PAB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Times Square -&gt; 4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W über #Central Ave bis PAB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3.00 Uhr U-Bahn-Fahrt PABT – Hote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PABT -&gt; Linie C northbound Washington Heights -&gt; 6 Stationen bis 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Central Park Wes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15 Uhr Fußweg zum Hot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Do, 28.07.2005 – New York: Upper West Side, Harlem &amp;  Garment District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* (50 km)   Erholung *   Action *   Kultur ****    1x Bus, 4x U-Bah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gf. unterwegs bei einer Bank Traveller-Cheques in Bargeld eintausc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.30 Uhr Aufstehen, Koffer pack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8.15 Uhr Mit Hotelleitung Unterbringung des Gepäcks bis nachmittag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vereinba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8.30 Uhr Fußweg zur U-Bahn-Station 9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Street @ Broadw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Frühstück an einem Imbiss auf dem Weg zur U-Bahn-Station oder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anschließend unterweg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15 Uhr U-Bahn-Fahrt Hotel – Upper West Si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roadway -&gt; Linie 1 / 9 southbound South Ferry  -&gt; 4 Stationen bis 6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Lincoln Center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9.30 Uhr Lincoln Center mit Avery Fisher Hall und M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6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W bis #Amsterdam Ave -&gt; rechts in Amsterdam Ave -&gt; Amsterdam Ave N (kurz) bi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Lincoln Towers (links)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00 Uhr Lincoln Towe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Amsterdam Ave N bis #7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Street / Verdi Squa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15 Uhr Verdi Square mit Ansonia-Hotel (Appartement-Altbau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>von Amsterdam Ave aus rechts in 7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reet -&gt; 7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reet E über #Columbus Ave bis Dako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Appartement House (links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 Uhr Dakota-Appartementhaus (Ort John Lennon’s Hinrichtu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auf 7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Street W zurück bis #Columbus Ave -&gt; rechts in Columbus Ave -&gt; Columbus Ave 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0.45 Uhr Columbus Avenue (Yuppie-Viertel und Flaniermeile) zwischen 72</w:t>
            </w:r>
            <w:r>
              <w:rPr>
                <w:rFonts w:cs="Arial" w:ascii="Arial" w:hAnsi="Arial"/>
                <w:sz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und 85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Columbus Ave N bis #8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 Street -&gt; rechts in 8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 Street -&gt; 8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 Street E über #Amsterdam Av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lang w:val="en-GB"/>
              </w:rPr>
              <w:t>bis #Central Park West / U-Bahn-Station 8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Street Central Park W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1. Möglichkeit / 1. Gruppe: Besuch des Schwarzenviertels Harle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 Uhr U-Bahn-Fahrt Upper West Side – Harl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8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Central Park West -&gt; Linie B / C northbound Bedford Peak / Washington Heights -&gt; 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Stationen bis 110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Cathedral Parkway </w:t>
            </w:r>
            <w:r>
              <w:rPr>
                <w:rFonts w:cs="Arial" w:ascii="Arial" w:hAnsi="Arial"/>
                <w:color w:val="0000FF"/>
                <w:sz w:val="28"/>
                <w:lang w:val="en-GB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/>
              <w:t>11.15 Uhr Fußweg zur Kathedrale St. Joh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  <w:lang w:val="en-GB"/>
              </w:rPr>
              <w:t>110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W bis #Amsterdam Ave / Cathedral of St. John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.30 Uhr Cathedral of St. John the Divine (1047 Amsterdam Ave)</w:t>
            </w:r>
          </w:p>
          <w:p>
            <w:pPr>
              <w:pStyle w:val="TextBody"/>
              <w:rPr/>
            </w:pPr>
            <w:r>
              <w:rPr/>
              <w:t>11.45 Uhr Spaziergang durch Harlem</w:t>
            </w:r>
          </w:p>
          <w:p>
            <w:pPr>
              <w:pStyle w:val="TextBody"/>
              <w:rPr/>
            </w:pPr>
            <w:r>
              <w:rPr/>
              <w:t xml:space="preserve">12.15 Uhr </w:t>
            </w:r>
            <w:r>
              <w:rPr>
                <w:color w:val="008000"/>
              </w:rPr>
              <w:t>Mittagessen in Harlem oder nach Weiterfahrt in der Upper West Sid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 Uhr U-Bahn-Fahrt Harlem – Ho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Harlem / Lennox Ave -&gt; Linie 2 / 3 southbound Brooklyn Flatbush Ave / New Lots Ave -&gt; 1 bis 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Stationen bis 9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roadwa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15 Uhr Fußweg zum Hotel, Gepäck entgegennehm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2. Möglichkeit / 2. Gruppe: Shoppen im Garment Distric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00 Uhr U-Bahn-Fahrt Upper West Side – Garment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8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Central Park West -&gt; Linie B southbound 34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Herald Square -&gt; 6 Station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über 4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34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Herald Squar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.30 Uhr Shopping im Garment District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Broadway NW bis #3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links in 3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3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W bis #8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 -&gt; rechts in 8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Ave -&gt; 8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 N bis #3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rechts in 3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-&gt; 37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E bis #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 -&gt; rechts in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 -&gt; 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Ave S bis #3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/ Herald Square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2.15 Uhr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Mittagessen am Herald Square oder nach Weiterfahrt in der Upper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West Side</w:t>
            </w:r>
          </w:p>
          <w:p>
            <w:pPr>
              <w:pStyle w:val="TextBody"/>
              <w:rPr/>
            </w:pPr>
            <w:r>
              <w:rPr/>
              <w:t>13.00 Uhr U-Bahn-Fahrt Garment District – Hote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00FF"/>
                <w:sz w:val="20"/>
                <w:lang w:val="en-GB"/>
              </w:rPr>
              <w:t>Herald Square -&gt; Linie B northbound Bedford Peak -&gt; 8 Stationen bis 9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Central Park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 </w:t>
            </w:r>
            <w:r>
              <w:rPr>
                <w:color w:val="0000FF"/>
                <w:sz w:val="20"/>
              </w:rPr>
              <w:t>West</w:t>
            </w:r>
          </w:p>
          <w:p>
            <w:pPr>
              <w:pStyle w:val="TextBody"/>
              <w:rPr/>
            </w:pPr>
            <w:r>
              <w:rPr/>
              <w:t>13.15 Uhr Fußweg zum Hotel, Gepäck entgegennehme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Anschließend…</w:t>
            </w:r>
          </w:p>
          <w:p>
            <w:pPr>
              <w:pStyle w:val="TextBody"/>
              <w:rPr/>
            </w:pPr>
            <w:r>
              <w:rPr/>
              <w:t>13.30 Uhr Aufbruch zum Flughafen (ab Hotel) mit U-Bahn und B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  <w:lang w:val="en-GB"/>
              </w:rPr>
              <w:t>Hotel -&gt; 100 m 94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W bis #Broadway -&gt; rechts in Broadway -&gt; 200 m Broadway N über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#95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bis #96</w:t>
            </w:r>
            <w:r>
              <w:rPr>
                <w:sz w:val="20"/>
                <w:vertAlign w:val="superscript"/>
                <w:lang w:val="en-GB"/>
              </w:rPr>
              <w:t>th</w:t>
            </w:r>
            <w:r>
              <w:rPr>
                <w:sz w:val="20"/>
                <w:lang w:val="en-GB"/>
              </w:rPr>
              <w:t xml:space="preserve"> Street / U-Bahn-Station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Linie 1 / 9 northbound Van Cortlandt Park -&gt; 2 Stationen bis 11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/ Cathedral Street -&gt; 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Bus-Terminal La Guardia Airport -&gt; Bus M60 La Guardia Airport (via 125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), alle 11 min, bis </w:t>
            </w:r>
          </w:p>
          <w:p>
            <w:pPr>
              <w:pStyle w:val="TextBody"/>
              <w:rPr>
                <w:color w:val="0000FF"/>
                <w:sz w:val="20"/>
                <w:lang w:val="en-GB"/>
              </w:rPr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>
                <w:color w:val="0000FF"/>
                <w:sz w:val="20"/>
                <w:lang w:val="en-GB"/>
              </w:rPr>
              <w:t>Terminal Delta</w:t>
            </w:r>
          </w:p>
          <w:p>
            <w:pPr>
              <w:pStyle w:val="TextBody"/>
              <w:rPr/>
            </w:pPr>
            <w:r>
              <w:rPr>
                <w:lang w:val="en-GB"/>
              </w:rPr>
              <w:t xml:space="preserve">15.30 Uhr Einchecken (ggf. </w:t>
            </w:r>
            <w:r>
              <w:rPr>
                <w:lang w:val="it-IT"/>
              </w:rPr>
              <w:t>Meilen: NY LGA – Orlando ca. 950 mi = 1530 km)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17.25 Uhr Abflug ab New York La Guardia Airport, Terminal Delta</w:t>
            </w:r>
          </w:p>
          <w:p>
            <w:pPr>
              <w:pStyle w:val="Textkrper2"/>
              <w:rPr>
                <w:color w:val="000000"/>
                <w:sz w:val="28"/>
                <w:lang w:val="it-IT"/>
              </w:rPr>
            </w:pPr>
            <w:r>
              <w:rPr>
                <w:rFonts w:eastAsia="Arial"/>
                <w:color w:val="000000"/>
                <w:sz w:val="28"/>
                <w:lang w:val="it-IT"/>
              </w:rPr>
              <w:t xml:space="preserve">                 </w:t>
            </w:r>
            <w:r>
              <w:rPr>
                <w:color w:val="000000"/>
                <w:sz w:val="28"/>
                <w:lang w:val="it-IT"/>
              </w:rPr>
              <w:t>Flug DL 2036 der Delta Airlines, Boeing 757-200, Flugdauer 02:51</w:t>
            </w:r>
          </w:p>
          <w:p>
            <w:pPr>
              <w:pStyle w:val="Textkrper2"/>
              <w:rPr/>
            </w:pPr>
            <w:r>
              <w:rPr>
                <w:rFonts w:eastAsia="Arial"/>
                <w:b/>
                <w:bCs/>
                <w:color w:val="FF0000"/>
                <w:sz w:val="28"/>
                <w:lang w:val="it-IT"/>
              </w:rPr>
              <w:t xml:space="preserve">                 </w:t>
            </w:r>
            <w:r>
              <w:rPr>
                <w:color w:val="000000"/>
                <w:sz w:val="28"/>
                <w:lang w:val="it-IT"/>
              </w:rPr>
              <w:t xml:space="preserve">Sitzplätze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18C</w:t>
            </w:r>
            <w:r>
              <w:rPr>
                <w:color w:val="000000"/>
                <w:sz w:val="28"/>
                <w:lang w:val="it-IT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19C</w:t>
            </w:r>
            <w:r>
              <w:rPr>
                <w:color w:val="000000"/>
                <w:sz w:val="28"/>
                <w:lang w:val="it-IT"/>
              </w:rPr>
              <w:t xml:space="preserve">, </w:t>
            </w:r>
            <w:r>
              <w:rPr>
                <w:color w:val="000000"/>
                <w:sz w:val="28"/>
                <w:shd w:fill="FFFF99" w:val="clear"/>
                <w:lang w:val="it-IT"/>
              </w:rPr>
              <w:t>20A</w:t>
            </w:r>
            <w:r>
              <w:rPr>
                <w:color w:val="000000"/>
                <w:sz w:val="28"/>
                <w:lang w:val="it-IT"/>
              </w:rPr>
              <w:t xml:space="preserve">, 20B,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20C</w:t>
            </w:r>
            <w:r>
              <w:rPr>
                <w:color w:val="000000"/>
                <w:sz w:val="28"/>
                <w:lang w:val="it-IT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20D</w:t>
            </w:r>
            <w:r>
              <w:rPr>
                <w:color w:val="000000"/>
                <w:sz w:val="28"/>
                <w:lang w:val="it-IT"/>
              </w:rPr>
              <w:t xml:space="preserve">, 20E, </w:t>
            </w:r>
            <w:r>
              <w:rPr>
                <w:color w:val="000000"/>
                <w:sz w:val="28"/>
                <w:shd w:fill="FFFF99" w:val="clear"/>
                <w:lang w:val="it-IT"/>
              </w:rPr>
              <w:t>21A</w:t>
            </w:r>
            <w:r>
              <w:rPr>
                <w:color w:val="000000"/>
                <w:sz w:val="28"/>
                <w:lang w:val="it-IT"/>
              </w:rPr>
              <w:t xml:space="preserve">, 21B,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21C</w:t>
            </w:r>
            <w:r>
              <w:rPr>
                <w:color w:val="000000"/>
                <w:sz w:val="28"/>
                <w:lang w:val="it-IT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  <w:lang w:val="it-IT"/>
              </w:rPr>
              <w:t>21D</w:t>
            </w:r>
            <w:r>
              <w:rPr>
                <w:color w:val="000000"/>
                <w:sz w:val="28"/>
                <w:lang w:val="it-IT"/>
              </w:rPr>
              <w:t xml:space="preserve">, </w:t>
            </w:r>
          </w:p>
          <w:p>
            <w:pPr>
              <w:pStyle w:val="Textkrper2"/>
              <w:rPr/>
            </w:pPr>
            <w:r>
              <w:rPr>
                <w:rFonts w:eastAsia="Arial"/>
                <w:color w:val="000000"/>
                <w:sz w:val="28"/>
                <w:lang w:val="it-IT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 xml:space="preserve">21E, </w:t>
            </w:r>
            <w:r>
              <w:rPr>
                <w:color w:val="000000"/>
                <w:sz w:val="28"/>
                <w:shd w:fill="FFFF99" w:val="clear"/>
              </w:rPr>
              <w:t>21F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</w:rPr>
              <w:t>22D</w:t>
            </w:r>
            <w:r>
              <w:rPr>
                <w:color w:val="000000"/>
                <w:sz w:val="28"/>
              </w:rPr>
              <w:t xml:space="preserve">, 22E, </w:t>
            </w:r>
            <w:r>
              <w:rPr>
                <w:color w:val="000000"/>
                <w:sz w:val="28"/>
                <w:shd w:fill="FFFF99" w:val="clear"/>
              </w:rPr>
              <w:t>22F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</w:rPr>
              <w:t>23D</w:t>
            </w:r>
            <w:r>
              <w:rPr>
                <w:color w:val="000000"/>
                <w:sz w:val="28"/>
              </w:rPr>
              <w:t xml:space="preserve">, 23E, </w:t>
            </w:r>
            <w:r>
              <w:rPr>
                <w:color w:val="000000"/>
                <w:sz w:val="28"/>
                <w:shd w:fill="FFFF99" w:val="clear"/>
              </w:rPr>
              <w:t>23F</w:t>
            </w:r>
            <w:r>
              <w:rPr>
                <w:color w:val="000000"/>
                <w:sz w:val="28"/>
              </w:rPr>
              <w:t xml:space="preserve"> (</w:t>
            </w:r>
            <w:r>
              <w:rPr>
                <w:color w:val="000000"/>
                <w:sz w:val="28"/>
                <w:shd w:fill="FFFF99" w:val="clear"/>
              </w:rPr>
              <w:t>Fenster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  <w:sz w:val="28"/>
                <w:shd w:fill="CCFFCC" w:val="clear"/>
              </w:rPr>
              <w:t>Gang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Textkrper2"/>
              <w:rPr/>
            </w:pPr>
            <w:r>
              <w:rPr>
                <w:rFonts w:eastAsia="Arial"/>
                <w:color w:val="000000"/>
                <w:sz w:val="28"/>
              </w:rPr>
              <w:t xml:space="preserve">                 </w:t>
            </w:r>
            <w:r>
              <w:rPr>
                <w:color w:val="008000"/>
                <w:sz w:val="28"/>
              </w:rPr>
              <w:t>Abendessen an Bord</w:t>
            </w:r>
            <w:r>
              <w:rPr>
                <w:color w:val="000000"/>
                <w:sz w:val="28"/>
              </w:rPr>
              <w:t>, Boarding Pass aufbewahren!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16 Uhr Ankunft an Orlando International Airport, Auschecken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00 Uhr Bestellung Shuttle-Service unter Tel. 001-888-711-4446</w:t>
            </w:r>
          </w:p>
          <w:p>
            <w:pPr>
              <w:pStyle w:val="Textkrper2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  <w:t xml:space="preserve">21.15 Uhr Shuttle-Bus-Transfer zu U-Save / Specialty </w:t>
            </w:r>
          </w:p>
          <w:p>
            <w:pPr>
              <w:pStyle w:val="Textkrper2"/>
              <w:rPr>
                <w:color w:val="000000"/>
                <w:sz w:val="28"/>
                <w:lang w:val="en-GB"/>
              </w:rPr>
            </w:pPr>
            <w:r>
              <w:rPr>
                <w:rFonts w:eastAsia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color w:val="000000"/>
                <w:sz w:val="28"/>
                <w:lang w:val="en-GB"/>
              </w:rPr>
              <w:t>3255 McCoy Road, Tel. 407-825-2001, Mo-So 07.00-23.58 Uhr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30 Uhr Entgegennahme der Mietwagen (2x Doge Ram 12 str a/c aut)</w:t>
            </w:r>
          </w:p>
          <w:p>
            <w:pPr>
              <w:pStyle w:val="Textkrper2"/>
              <w:rPr/>
            </w:pPr>
            <w:r>
              <w:rPr>
                <w:rFonts w:eastAsia="Arial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  <w:lang w:val="en-GB"/>
              </w:rPr>
              <w:t>Rate Code: HA6 Ultra Inclusive, Booking Reference: D2942610</w:t>
            </w:r>
          </w:p>
          <w:p>
            <w:pPr>
              <w:pStyle w:val="Textkrper2"/>
              <w:rPr/>
            </w:pPr>
            <w:r>
              <w:rPr>
                <w:rFonts w:eastAsia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color w:val="000000"/>
                <w:sz w:val="28"/>
              </w:rPr>
              <w:t xml:space="preserve">Vermittler: holiday cars, München, Tel. 01149-89-1792-1317 oder 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01149-89-1791-9217 oder 01149-89-1791-9231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</w:rPr>
              <w:t>km-Stände notieren! Fahrzeug-Zustände prüfen!</w:t>
            </w:r>
          </w:p>
          <w:p>
            <w:pPr>
              <w:pStyle w:val="Textkrper2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22.00 Uhr Fahrt nach Kissimmee  </w:t>
            </w:r>
          </w:p>
          <w:p>
            <w:pPr>
              <w:pStyle w:val="Textkrper2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  <w:t>1. Möglichkeit: Mautfreier „Schleichweg“ (45 km)</w:t>
            </w:r>
          </w:p>
          <w:p>
            <w:pPr>
              <w:pStyle w:val="Textkrper2"/>
              <w:rPr>
                <w:i/>
                <w:i/>
                <w:iCs/>
                <w:sz w:val="28"/>
                <w:lang w:val="en-GB"/>
              </w:rPr>
            </w:pPr>
            <w:r>
              <w:rPr>
                <w:lang w:val="en-GB"/>
              </w:rPr>
              <w:t>Van Rental Station -&gt; 1 mi (2 km) McCoy Road (später Sand Lake Road) W parallel zum Bee Line Expressway (weg vom Flughafen) über #Via Flora, #Boggy Creek Road (links), #Aircenter Ct, #Parkline Blvd bis #South Orange Ave / State 527 -&gt; links in South Orange Ave -&gt; 10 mi (16 km) South Orange Ave (später auch Palm Ave) S über Unterquerung Bee Line Expressway, #Landstreet Road, #Pine Street, #East 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treet, #Tradeport Drive, #Wetherbee Road, #Florida Greeneway / State 417, #Town Center Blvd, Überquerung Florida Turnpike bis Ende / #Osceola Parkway -&gt; rechts in Osceola Parkway -&gt; 0,5 mi (1 km) Osceola Parkway W über #Old Dixie Hwy bis #Federal 17 / Federal 92 / Orange Blossom Trail / Main Street -&gt; links in Main Street -&gt; 2 mi (3 km) Main Street S über #Carroll Street, #Donegan Ave, #Old Dixie Hwy bis #West Vine Street / Federal 192 -&gt; rechts in West Vine Street -&gt; 13 mi (21 km) Federal 192 W (</w:t>
            </w:r>
            <w:r>
              <w:rPr>
                <w:b/>
                <w:bCs/>
                <w:lang w:val="en-GB"/>
              </w:rPr>
              <w:t>evtl. Discount-Tickets für Blizzard Beach bei Ticket-Tradern</w:t>
            </w:r>
            <w:r>
              <w:rPr>
                <w:lang w:val="en-GB"/>
              </w:rPr>
              <w:t xml:space="preserve">) über #Bermuda Ave, #State 535, vorbei an Water Mania (rechts), Unterquerung Central Florida Greenway, über #Interstate 4, #World Drive, #State 545 / Sand Hill Road (links), #World Drive Access Road (rechts) bis Hotel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. Möglichkeit: Maut-Strecke (nur als Ausweichroute) (38 km)</w:t>
            </w:r>
          </w:p>
          <w:p>
            <w:pPr>
              <w:pStyle w:val="Textkrper2"/>
              <w:rPr>
                <w:rFonts w:cs="Arial"/>
                <w:sz w:val="28"/>
                <w:lang w:val="en-GB"/>
              </w:rPr>
            </w:pPr>
            <w:r>
              <w:rPr>
                <w:rFonts w:cs="Arial"/>
              </w:rPr>
              <w:t>Van Rental Station -&gt; McCoy Road W parallel zum Bee Line Expressway (weg vom Flughafen) bis nächste Auffahrt -&gt; 9 mi (14 km) Bee Line Expressway / State 528 W über Überquerung Florida Turnpike bis #Interstate 4 -&gt; 8 mi (13 km) Interstate 4 SW über #Epcot Center Drive , Unterquerung Osceola Parkway bis Exit 25 / #Federal 192 / West Vine Street -&gt; 5 mi (8 km) West Vine Street W (</w:t>
            </w:r>
            <w:r>
              <w:rPr>
                <w:b/>
                <w:bCs/>
              </w:rPr>
              <w:t xml:space="preserve">evtl. </w:t>
            </w:r>
            <w:r>
              <w:rPr>
                <w:b/>
                <w:bCs/>
                <w:lang w:val="en-GB"/>
              </w:rPr>
              <w:t>Discount-Tickets für Blizzard Beach bei Ticket -Tradern</w:t>
            </w:r>
            <w:r>
              <w:rPr>
                <w:rFonts w:cs="Arial"/>
                <w:lang w:val="en-GB"/>
              </w:rPr>
              <w:t xml:space="preserve">) über </w:t>
            </w:r>
            <w:r>
              <w:rPr>
                <w:lang w:val="en-GB"/>
              </w:rPr>
              <w:t xml:space="preserve">#World Drive, #State 545 / Sand Hill Road (links), #World Drive Access Road (rechts) bis Hote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Zwischendurch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15 Uhr Aufsuchen des Hotels in Kissimm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  <w:t xml:space="preserve">Howard Johnson Maingate Resort West **+, 8660 West Irlo Bronson Memorial Highway, Kissimmee, FL 34747, Tel. 001-407-396-4500, Reiseauftragsnr.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01 USA 94164150 ORL 01, Reservierung ORL204 </w:t>
            </w:r>
            <w:r>
              <w:rPr>
                <w:rFonts w:cs="Arial" w:ascii="Arial" w:hAnsi="Arial"/>
                <w:sz w:val="2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r, 29.07.2005 -  Wasserpark Blizzard Beach (Kissimmee), evtl. Orlando 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Auto * (75 – 150 km)   Erholung ***   Action *****   Kultur 0</w:t>
            </w:r>
          </w:p>
          <w:p>
            <w:pPr>
              <w:pStyle w:val="Heading9"/>
              <w:rPr/>
            </w:pPr>
            <w:r>
              <w:rPr/>
              <w:t xml:space="preserve">07.45 Uhr Aufstehen, Badesachen anziehen bzw. einpacken, Handtuch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onnencreme, Sonnenbrille, Badeschuhe, etc. einpacken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emeinsame Rucksäcke nutzen (Schließfachkosten reduzieren!)</w:t>
            </w:r>
          </w:p>
          <w:p>
            <w:pPr>
              <w:pStyle w:val="TextBody"/>
              <w:rPr/>
            </w:pPr>
            <w:r>
              <w:rPr/>
              <w:t>08.30 Uhr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al Mart Superstore, 4444 West Vine Street, Tel. 407-397-7000</w:t>
            </w:r>
            <w:r>
              <w:rPr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tel -&gt; rechts auf Federal 192 / West Vine Street -&gt; 11 mi (18 km) Federal 192 / West Vine Street E über #World Drive, #Interstate 4, Unterquerung International Drive, vorbei an Water Mania (links), über #State 535 (links)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i/>
                <w:iCs/>
                <w:lang w:val="en-GB"/>
              </w:rPr>
              <w:t>Wal Mart Superstore, 600 Hwy 27, Tel. 352-536-2750</w:t>
            </w:r>
          </w:p>
          <w:p>
            <w:pPr>
              <w:pStyle w:val="TextBody"/>
              <w:rPr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lang w:val="en-GB"/>
              </w:rPr>
              <w:t>Hotel -&gt; links auf Federal 192 / West Vine Street -&gt; 4 mi (6 km) Federal 192 / West Vine Street W über #State 535 bis #Federal 27 -&gt; rechts in Federal 27 -&gt; 2 mi (3 km) Federal 27 N bis Wal Mart (rechts)</w:t>
            </w:r>
          </w:p>
          <w:p>
            <w:pPr>
              <w:pStyle w:val="TextBody"/>
              <w:rPr/>
            </w:pPr>
            <w:r>
              <w:rPr/>
              <w:t xml:space="preserve">08.45 Uhr Einkaufen (F, M)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Kauf einer Kühlbox mit Anschluss für den Zig-Anzünder (</w:t>
            </w:r>
            <w:r>
              <w:rPr>
                <w:b/>
                <w:bCs/>
                <w:color w:val="800080"/>
              </w:rPr>
              <w:t>Kosten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09.15 Uhr </w:t>
            </w:r>
            <w:r>
              <w:rPr>
                <w:color w:val="008000"/>
              </w:rPr>
              <w:t>Frühstück am Supermarkt bzw. im Auto</w:t>
            </w:r>
          </w:p>
          <w:p>
            <w:pPr>
              <w:pStyle w:val="TextBody"/>
              <w:rPr/>
            </w:pPr>
            <w:r>
              <w:rPr/>
              <w:t xml:space="preserve">09.30 Uhr Evtl. Kauf von Discount-Tickets bei Ticket-Tradern – entlang der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Federal 192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/>
              <w:t>09.45 Uhr Anfahrt Wasserfreizeitpark Blizzard Beach (5 bis 16 km)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color w:val="0000FF"/>
                <w:sz w:val="20"/>
              </w:rPr>
              <w:t xml:space="preserve">vom Hotel: 3 mi (5 km) Federal 192 / West Vine Street E in Richtung Kissimmee bis #World Drive; vom Wal Mart West Vine Street: 8 mi (13 km) Federal 192 / West Vine Street W in Richtung Disney World Resort bis #World Drive -&gt; 1 mi (2 km) World Drive N bis Blizzard Beach Parkplatz (Parkgebühr </w:t>
            </w:r>
            <w:r>
              <w:rPr>
                <w:b/>
                <w:color w:val="800080"/>
                <w:sz w:val="20"/>
              </w:rPr>
              <w:t>6$ pro Fahrzeug</w:t>
            </w:r>
            <w:r>
              <w:rPr>
                <w:color w:val="0000FF"/>
                <w:sz w:val="20"/>
              </w:rPr>
              <w:t xml:space="preserve">)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i/>
                <w:iCs/>
              </w:rPr>
              <w:t xml:space="preserve">Zwischendurch ggf. Abstecher nach Celebration (ca. 20 min), der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künstlichen, sauberen Siedlung für Disney-Mitarbeiter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FF"/>
                <w:sz w:val="20"/>
              </w:rPr>
              <w:t>vom Hotel: ca. 0.5 mi = 1 km hinter #Interstate 4 rechts abbiegen Richtung Celebration; vom Wal Mart West Vine Street: ca. 3 mi = 5 km hinter #State 535 und Unterquerung International Drive links abbiegen Richtung Celebration -&gt; vorbei an Abzweig Highway bis Ende / Celebration</w:t>
            </w:r>
          </w:p>
          <w:p>
            <w:pPr>
              <w:pStyle w:val="TextBody"/>
              <w:rPr/>
            </w:pPr>
            <w:r>
              <w:rPr/>
              <w:t>10.15 Uhr Besuch Disney‘s größten Wasserparks Blizzard Beach (</w:t>
            </w:r>
            <w:r>
              <w:rPr>
                <w:b/>
                <w:color w:val="800080"/>
              </w:rPr>
              <w:t xml:space="preserve">34$ pro </w:t>
            </w:r>
          </w:p>
          <w:p>
            <w:pPr>
              <w:pStyle w:val="TextBody"/>
              <w:ind w:right="-70" w:hanging="0"/>
              <w:rPr>
                <w:color w:val="FF0000"/>
                <w:lang w:val="en-GB"/>
              </w:rPr>
            </w:pPr>
            <w:r>
              <w:rPr>
                <w:rFonts w:eastAsia="Arial"/>
                <w:b/>
                <w:color w:val="800080"/>
              </w:rPr>
              <w:t xml:space="preserve">                 </w:t>
            </w:r>
            <w:r>
              <w:rPr>
                <w:b/>
                <w:color w:val="800080"/>
                <w:lang w:val="en-GB"/>
              </w:rPr>
              <w:t>Person</w:t>
            </w:r>
            <w:r>
              <w:rPr>
                <w:lang w:val="en-GB"/>
              </w:rPr>
              <w:t xml:space="preserve">) 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TextBody"/>
              <w:ind w:right="-7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(1801 West Buena Vista Drive, 9.00 – 19.30 Uhr, Tel. 800-W-DISNEY 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oder 407-824-2222)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it 22 Rutschen</w:t>
            </w:r>
            <w:r>
              <w:rPr>
                <w:sz w:val="20"/>
              </w:rPr>
              <w:t xml:space="preserve"> </w:t>
            </w:r>
            <w:r>
              <w:rPr/>
              <w:t>(Schlauchbootabfahrten,</w:t>
            </w:r>
            <w:r>
              <w:rPr>
                <w:sz w:val="20"/>
              </w:rPr>
              <w:t xml:space="preserve"> </w:t>
            </w:r>
            <w:r>
              <w:rPr/>
              <w:t xml:space="preserve">Rafting, etc.), </w:t>
            </w:r>
            <w:r>
              <w:rPr>
                <w:sz w:val="20"/>
              </w:rPr>
              <w:t>wie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Summit Plummet: Schnellste Free-Fall-Wasserrutsche der Welt, bis 100 km/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eamboat Springs: Längste White-Water-Rafting-Tour der Welt, 1.200 feet Gefälle insgesamt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  <w:lang w:val="en-GB"/>
              </w:rPr>
              <w:t>Downhill Double Dipper: Twin-Tube-Rafting, bis 25 mph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Cross Country Creek: Bobfahrt rund um den Waterpark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Slush Gusher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Toboggan Racers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Snow Stormers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  <w:lang w:val="en-GB"/>
              </w:rPr>
              <w:t>Melt-Away-Bay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lang w:val="en-GB"/>
              </w:rPr>
              <w:t xml:space="preserve">                        </w:t>
            </w:r>
            <w:r>
              <w:rPr>
                <w:sz w:val="20"/>
              </w:rPr>
              <w:t>Runoff Rapid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>Mittagessen aus Proviant bzw. an einem Park-Imbis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(Treffpunkt und Uhrzeit für gemeinsame Mittagsrast vereinbaren)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. Möglichkeit: Kein weiteres Abendprogramm</w:t>
            </w:r>
          </w:p>
          <w:p>
            <w:pPr>
              <w:pStyle w:val="TextBody"/>
              <w:rPr/>
            </w:pPr>
            <w:r>
              <w:rPr/>
              <w:t>19.15 Uhr Rückfahrt nach Kissimmee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Blizzard Beach -&gt; kurz World Drive S bis #Osceola Parkway -&gt; 6.5 mi (10 km) Osceola Parkway E über #Central Florida Greeneway / State 417 bis #State 535 / Exit (</w:t>
            </w:r>
            <w:r>
              <w:rPr>
                <w:b/>
                <w:bCs/>
                <w:color w:val="0000FF"/>
                <w:sz w:val="20"/>
              </w:rPr>
              <w:t>nach diesem Exit Maut!</w:t>
            </w:r>
            <w:r>
              <w:rPr>
                <w:color w:val="0000FF"/>
                <w:sz w:val="20"/>
              </w:rPr>
              <w:t>) -&gt; 0.5 mi (1km) State 535 S bis #Federal 192 / West Vine Street -&gt; rechts in Federal 192 / West Vine Street -&gt; Federal 192 / West Vine Street W bis Fast Food Restaurant</w:t>
            </w:r>
          </w:p>
          <w:p>
            <w:pPr>
              <w:pStyle w:val="TextBody"/>
              <w:rPr/>
            </w:pPr>
            <w:r>
              <w:rPr/>
              <w:t xml:space="preserve">19.30 Uhr </w:t>
            </w:r>
            <w:r>
              <w:rPr>
                <w:color w:val="008000"/>
              </w:rPr>
              <w:t>Abendessen in einem Fast-Food-Restaurant</w:t>
            </w:r>
          </w:p>
          <w:p>
            <w:pPr>
              <w:pStyle w:val="TextBody"/>
              <w:rPr/>
            </w:pPr>
            <w:r>
              <w:rPr/>
              <w:t>20.30 Uhr Flanieren entlang der Hauptstraße</w:t>
            </w:r>
          </w:p>
          <w:p>
            <w:pPr>
              <w:pStyle w:val="TextBody"/>
              <w:rPr/>
            </w:pPr>
            <w:r>
              <w:rPr/>
              <w:t>21.00 Uhr Rückkehr zum Hotel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deral 192 / West Vine Street W über Überquerung State 417, #Interstate 4, #World Drive bis Hotel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. Möglichkeit: Abendprogramm</w:t>
            </w:r>
          </w:p>
          <w:p>
            <w:pPr>
              <w:pStyle w:val="TextBody"/>
              <w:rPr/>
            </w:pPr>
            <w:r>
              <w:rPr/>
              <w:t>18.00 Uhr Besuch der City von Orlando, z. B. Vergnügungsviertel „Church Stree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tation“ (35 k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. B. “Terror on Church Street” – Horrorhaus mit 23 Räumen (</w:t>
            </w:r>
            <w:r>
              <w:rPr>
                <w:b/>
                <w:color w:val="800080"/>
              </w:rPr>
              <w:t>Kosten</w:t>
            </w:r>
            <w:r>
              <w:rPr/>
              <w:t>)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color w:val="0000FF"/>
                <w:sz w:val="20"/>
              </w:rPr>
              <w:t>Blizzard Beach -&gt; 5 mi (8 km) World Drive (später Epcot Center Drive) NE bis #Interstate 4 / Exit 26 -&gt; 16 mi (26 km) Interstate 4 N über #Interstate 528 / Bee Line Expressway, #Interstate 408 / East West Expressway bis Exit 39 / Church Street Station -&gt; kurz South Street E bis #Straße zur Church Street Statio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>Abendessen in einem Fast-Food-Restaurant</w:t>
            </w:r>
          </w:p>
          <w:p>
            <w:pPr>
              <w:pStyle w:val="TextBody"/>
              <w:rPr/>
            </w:pPr>
            <w:r>
              <w:rPr/>
              <w:t>21.30 Uhr Rückkehr zum Hotel (35 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Church Street Station -&gt; Auffahrt Interstate 4 -&gt; 18 mi (29 km) Interstate 4 S bis Exit 25 / #Federal 192 / West Vine Street / West Irlo Bronson Memorial Highway -&gt; 3 mi (5 km) Federal 192 / West Vine Street W über #World Drive, #State 545 (links) bis Hotel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Sa, 30.07.2005 – Daytona Beach, Cocoa Beach 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800000"/>
                <w:lang w:val="en-GB"/>
              </w:rPr>
              <w:t>Auto *** (325 km)   Erholung *****   Action ***   Kultur 0</w:t>
            </w:r>
          </w:p>
          <w:p>
            <w:pPr>
              <w:pStyle w:val="Heading9"/>
              <w:rPr/>
            </w:pPr>
            <w:r>
              <w:rPr/>
              <w:t xml:space="preserve">07.30 Uhr Aufstehen, Koffer packen, Badesachen anziehen, Sonnencreme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onnenbrille, Badeschuhe, etc. einpacken </w:t>
            </w:r>
          </w:p>
          <w:p>
            <w:pPr>
              <w:pStyle w:val="TextBody"/>
              <w:rPr/>
            </w:pPr>
            <w:r>
              <w:rPr/>
              <w:t>08.15 Uhr Koffer verladen,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al Mart Superstore, 4444 West Vine Street, Tel. 407-397-7000</w:t>
            </w:r>
            <w:r>
              <w:rPr>
                <w:color w:val="0000FF"/>
                <w:sz w:val="20"/>
                <w:lang w:val="en-GB"/>
              </w:rPr>
              <w:t xml:space="preserve"> 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otel -&gt; rechts auf Federal 192 -&gt; 11 mi (18 km) Federal 192 E über #World Drive, #Interstate 4, Unterquerung International Drive, vorbei an Water Mania (links), über #State 535 (links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i/>
                <w:iCs/>
                <w:lang w:val="en-GB"/>
              </w:rPr>
              <w:t>Wal Mart Superstore, 600 Hwy 27, Tel. 352-536-2750</w:t>
            </w:r>
          </w:p>
          <w:p>
            <w:pPr>
              <w:pStyle w:val="TextBody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Hotel -&gt; links auf Federal 192 -&gt; 4 mi (6 km) Federal 192 W über #State 535 bis #Federal 27 -&gt; rechts in Federal 27 -&gt; 2 mi (3 km) Federal 27 N bis Wal Mart (rechts)</w:t>
            </w:r>
          </w:p>
          <w:p>
            <w:pPr>
              <w:pStyle w:val="TextBody"/>
              <w:rPr/>
            </w:pPr>
            <w:r>
              <w:rPr/>
              <w:t xml:space="preserve">08.30 Uhr Einkaufen (F, M)   </w:t>
            </w:r>
          </w:p>
          <w:p>
            <w:pPr>
              <w:pStyle w:val="TextBody"/>
              <w:rPr/>
            </w:pPr>
            <w:r>
              <w:rPr/>
              <w:t>08.45 Uhr Fahrt nach Daytona Beach (144 km)</w:t>
            </w:r>
          </w:p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Federal 192 / Vine Street / West Irlo Bronson Memorial Highway W bzw. E bis #Interstate 4 -&gt; 68 mi (109 km) Interstate 4 NE über Unterquerung Osceola Parkway, #Epcot Center Drive / State 536, #State 535, #Bee Line Expressway / State 528, Unterquerung Florida Turnpike, #East West Expressway / State 408, #State 436, #Federal 92 bis Ende / #Interstate 95 -&gt; 7 mi (11 km) Interstate 95 N bis Exit 88 / #State 40 / Tomoka Road -&gt; 5 mi (8 km) State 40 / Tomoka Road (später West Granada Blvd) E über #Federal 1 / Ridgewood Ave, #Halifax Drive bis Ende / #State A1A / Atlantic Ave -&gt; rechts in Atlantic Ave</w:t>
            </w:r>
          </w:p>
          <w:p>
            <w:pPr>
              <w:pStyle w:val="Textkrper2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  <w:lang w:val="en-GB"/>
              </w:rPr>
              <w:t xml:space="preserve">                 </w:t>
            </w:r>
            <w:r>
              <w:rPr>
                <w:color w:val="000000"/>
                <w:sz w:val="28"/>
              </w:rPr>
              <w:t xml:space="preserve">Zwischendurch </w:t>
            </w:r>
            <w:r>
              <w:rPr>
                <w:color w:val="008000"/>
                <w:sz w:val="28"/>
              </w:rPr>
              <w:t>Frühstück aus Proviant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m Auto</w:t>
            </w:r>
            <w:r>
              <w:rPr>
                <w:color w:val="008000"/>
                <w:sz w:val="28"/>
              </w:rPr>
              <w:t xml:space="preserve">  </w:t>
            </w:r>
          </w:p>
          <w:p>
            <w:pPr>
              <w:pStyle w:val="Textkrper2"/>
              <w:rPr/>
            </w:pPr>
            <w:r>
              <w:rPr>
                <w:color w:val="000000"/>
                <w:sz w:val="28"/>
              </w:rPr>
              <w:t>10.15 Uhr Cruising auf der Beach Ramp (15 km) (</w:t>
            </w:r>
            <w:r>
              <w:rPr>
                <w:b/>
                <w:color w:val="800080"/>
                <w:sz w:val="28"/>
              </w:rPr>
              <w:t>5$ pro Fahrzeug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4 mi (7 km) Highway A1A / Atlantic Ave S bis #Oakridge Blvd (rechts) / #Ocean Ave (links) -&gt; links in Ocean Ave  -&gt; 0,8 mi (1 km) Ocean Ave / Beach Ramp S bis Ende / #Atlantic Ave -&gt; links in Atlantic Ave -&gt; direkt wieder rechts in Speedway Blvd -&gt; 5 mi (7 km) Speedway Blvd W bis #Interstate 9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Ggf. mehrere Ru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sz w:val="28"/>
              </w:rPr>
              <w:t>11.15 Uhr Weiterfahrt nach Cocoa Beach (125 km)</w:t>
            </w:r>
          </w:p>
          <w:p>
            <w:pPr>
              <w:pStyle w:val="Textkrper2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>61 mi (98 km) Interstate 95 S über #Insterstate 4 / #State 400, #State 44, #State 46, #State 50, #State 407, #State 528, #State 524 bis Exit 75 / #State 520 / E Merritt Island Cswy -&gt; 11 mi (18 km) State 520 E in Richtung Cocoa über Cocoa, #Federal 1 / Merritt Island (</w:t>
            </w:r>
            <w:r>
              <w:rPr>
                <w:b/>
                <w:lang w:val="en-GB"/>
              </w:rPr>
              <w:t>Wal Mart</w:t>
            </w:r>
            <w:r>
              <w:rPr>
                <w:lang w:val="en-GB"/>
              </w:rPr>
              <w:t xml:space="preserve">) bis Ende / Federal A1A / North Atlantic Blvd -&gt; rechts in Federal A1A -&gt; 3 mi (5 km) Federal A1A / North Atlantic Blvd S in Richtung Cocoa Beach über #Bahama Blvd, #Holiday Lane bis Hotel   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 xml:space="preserve">Mittagessen aus Proviant </w:t>
            </w:r>
            <w:r>
              <w:rPr/>
              <w:t>u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Kauf von Discount-Tickets für Cape Canaveral Kennedy Space Center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(</w:t>
            </w:r>
            <w:r>
              <w:rPr>
                <w:b/>
                <w:color w:val="800080"/>
              </w:rPr>
              <w:t>30$ pro Person</w:t>
            </w:r>
            <w:r>
              <w:rPr/>
              <w:t>) und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vtl. Reservierung eines Gruppeneintritts (&gt; 15 Personen) ins Kennedy 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pace Center, Tel. 321-449-4400  u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Wal Mart Superstore, 1500 E Merritt Island Causeway, Meritt Island,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Tel. 321-452-6058   oder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 xml:space="preserve">Wal Mart Superstore, 1802 S US1 @ Benton Road, Rockledge, 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lang w:val="en-GB"/>
              </w:rPr>
              <w:t xml:space="preserve">                           </w:t>
            </w:r>
            <w:r>
              <w:rPr>
                <w:i/>
              </w:rPr>
              <w:t>Tel. 321-639-1610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inkaufen (M, evtl. </w:t>
            </w:r>
            <w:r>
              <w:rPr>
                <w:lang w:val="en-GB"/>
              </w:rPr>
              <w:t>F, evtl. M)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/>
              <w:t>13.30 Uhr Aufsuchen des Strandhotels in Cocoa Beach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 xml:space="preserve">Holiday Inn Cocoa Beach Oceanfront ***, 1300 North Atlantic Boulevard, Cocoa Beach, FL 32931, Tel. 001-321-783-2271 oder 800-206-2747, Check-in 16.00, Check-out 11.00, Reiseauftragsnr. </w:t>
            </w:r>
            <w:r>
              <w:rPr>
                <w:color w:val="FF0000"/>
                <w:sz w:val="18"/>
              </w:rPr>
              <w:t xml:space="preserve">01 USA 94164150 ORL 01, Reservierung MLB301 </w:t>
            </w:r>
            <w:r>
              <w:rPr/>
              <w:t xml:space="preserve">                 </w:t>
            </w:r>
          </w:p>
          <w:p>
            <w:pPr>
              <w:pStyle w:val="TextBody"/>
              <w:rPr/>
            </w:pPr>
            <w:r>
              <w:rPr/>
              <w:t>14.00 Uhr Strandaufenthalt, Sportmöglichkeiten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Tennis, Beach-Volleyball, Fitnessraum (ab 16.00 Uhr)</w:t>
            </w:r>
          </w:p>
          <w:p>
            <w:pPr>
              <w:pStyle w:val="TextBody"/>
              <w:rPr/>
            </w:pPr>
            <w:r>
              <w:rPr/>
              <w:t>20.00 Uhr Kurzer Spaziergang oder Fahrt in die Stadt u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8000"/>
              </w:rPr>
              <w:t xml:space="preserve">Abendessen in einem Fast-Food-Restaurant 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30 Uhr Rückkehr zum Hote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So, 31.07.2005 – Cape Canaveral, Fort Lauderda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800000"/>
                <w:lang w:val="en-GB"/>
              </w:rPr>
              <w:t>Auto **** (425 km)   Erholung **   Action *   Kultur ***</w:t>
            </w:r>
          </w:p>
          <w:p>
            <w:pPr>
              <w:pStyle w:val="TextBody"/>
              <w:rPr/>
            </w:pPr>
            <w:r>
              <w:rPr/>
              <w:t>07.00 Uhr Aufstehen, Koffer packen, „Miami“- und Karaoke-„Blätter“ einpacken</w:t>
            </w:r>
          </w:p>
          <w:p>
            <w:pPr>
              <w:pStyle w:val="TextBody"/>
              <w:rPr/>
            </w:pPr>
            <w:r>
              <w:rPr/>
              <w:t>07.45 Uhr Koffer verladen</w:t>
            </w:r>
          </w:p>
          <w:p>
            <w:pPr>
              <w:pStyle w:val="TextBody"/>
              <w:rPr/>
            </w:pPr>
            <w:r>
              <w:rPr/>
              <w:t>08.00 Uhr Fahrt zum Cape Canaveral (40 km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Hotel -&gt; 3 mi (5 km) North Atlantic Blvd / Federal A1A N über #Holiday Lane, #Bahama Blvd bis #State 520 / E Meritt Island Cswy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-&gt; links in State 520 -&gt; 11 mi (18 km) State 520 W bis Merritt Island (</w:t>
            </w:r>
            <w:r>
              <w:rPr>
                <w:b/>
                <w:color w:val="0000FF"/>
                <w:sz w:val="20"/>
              </w:rPr>
              <w:t>Wal Mart</w:t>
            </w:r>
            <w:r>
              <w:rPr>
                <w:color w:val="0000FF"/>
                <w:sz w:val="20"/>
              </w:rPr>
              <w:t>) / #Kennedy Parkway South -&gt; rechts in Kennedy Parkway South -&gt; 10 mi (16 km) Kennedy Parkway South N in Richtung Kennedy Space Center über #Hall Road, Courtenay, Gate 2 bis #Nasa Parkway West -&gt; links in Nasa Parkway West -&gt; 1 mi (2 km) Nasa Parkway West W bis Kennedy Space Center Visitor Complex (links)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8000"/>
              </w:rPr>
              <w:t xml:space="preserve">                </w:t>
            </w:r>
            <w:r>
              <w:rPr/>
              <w:t xml:space="preserve">Evtl. zwischenzeitliches Aufsuchen eines Supermarktes, z. B.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Wal Mart Superstore, 1500 E Merritt Island Causeway, Meritt Island,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         </w:t>
            </w:r>
            <w:r>
              <w:rPr/>
              <w:t>Tel. 321-452-6058   oder ggf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i/>
                <w:lang w:val="en-GB"/>
              </w:rPr>
              <w:t xml:space="preserve">Wal Mart Superstore, 1802 S US1 @ Benton Road, Rockledge, 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lang w:val="en-GB"/>
              </w:rPr>
              <w:t xml:space="preserve">                           </w:t>
            </w:r>
            <w:r>
              <w:rPr>
                <w:i/>
              </w:rPr>
              <w:t xml:space="preserve">Tel. 321-639-1610  </w:t>
            </w:r>
            <w:r>
              <w:rPr/>
              <w:t>u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Einkauf (F, M)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8000"/>
              </w:rPr>
              <w:t xml:space="preserve">                </w:t>
            </w:r>
            <w:r>
              <w:rPr>
                <w:color w:val="008000"/>
              </w:rPr>
              <w:t>Frühstück aus Proviant</w:t>
            </w:r>
            <w:r>
              <w:rPr/>
              <w:t xml:space="preserve"> im Auto u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lang w:val="en-GB"/>
              </w:rPr>
              <w:t>evtl. Kauf von Discount-Tickets für Cape Canaveral Kennedy Space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</w:t>
            </w:r>
            <w:r>
              <w:rPr>
                <w:lang w:val="it-IT"/>
              </w:rPr>
              <w:t>Center (</w:t>
            </w:r>
            <w:r>
              <w:rPr>
                <w:b/>
                <w:color w:val="800080"/>
                <w:lang w:val="it-IT"/>
              </w:rPr>
              <w:t>30$ pro Person</w:t>
            </w:r>
            <w:r>
              <w:rPr>
                <w:lang w:val="it-IT"/>
              </w:rPr>
              <w:t xml:space="preserve">)               </w:t>
            </w:r>
          </w:p>
          <w:p>
            <w:pPr>
              <w:pStyle w:val="TextBody"/>
              <w:rPr/>
            </w:pPr>
            <w:r>
              <w:rPr/>
              <w:t>09.00 Uhr Besuch des Kennedy Space Centers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FF0000"/>
              </w:rPr>
              <w:t xml:space="preserve">                 </w:t>
            </w:r>
            <w:r>
              <w:rPr/>
              <w:t>9.00 – 19.00 Uhr, Tel. 321-449-4444</w:t>
            </w:r>
            <w:r>
              <w:rPr>
                <w:bCs/>
              </w:rPr>
              <w:t xml:space="preserve">, Standard Admission Badge 30$,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 xml:space="preserve">Gruppenreservierungen unter Tel. </w:t>
            </w:r>
            <w:r>
              <w:rPr>
                <w:rFonts w:cs="Arial"/>
                <w:szCs w:val="22"/>
              </w:rPr>
              <w:t>321-449-4400 möglich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8000"/>
              </w:rPr>
              <w:t>Zwischendurch Mittagessen aus Proviant bzw. an einem Imbiss</w:t>
            </w:r>
          </w:p>
          <w:p>
            <w:pPr>
              <w:pStyle w:val="TextBody"/>
              <w:rPr/>
            </w:pPr>
            <w:r>
              <w:rPr/>
              <w:t>14.30 Uhr Weiterfahrt nach Fort Lauderdale (322 k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usteilen der „Miami“-Informationen, evtl. </w:t>
            </w:r>
            <w:r>
              <w:rPr>
                <w:lang w:val="en-GB"/>
              </w:rPr>
              <w:t>Karaoke-Wagen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GB"/>
              </w:rPr>
              <w:t>Kennedy Space Center Visitor Complex -&gt; 9 mi (14 km) State 405 / Nasa Parkway West W über Gate 3 (rechts), US Astronaut Hall of Fame (links), #Federal 1 bis #State 407 -&gt; 2 mi (3 km) State 407 SW bis #Interstate 95 -&gt;  183 mi (293 km) Interstate 95 S über #State 520, #State 404, #State 518, Federal 192, #State 514, #State 512, #State 60, State 614, #State 68, #State 70, #State 712, #State 709, #State 714, #Florida Turnpike (Maut!), #State 76, #State 708, #State 706, #State 786, #State 850, #State 702, #State 704 / West Palm Beach, #Federal 98, #State 802, #State 804, #State 806, #State 794, #State 808, Boca Raton, #State 810, #State 869, #State 834,  Pompano Beach, #State 814, #State 840, #State 870, #State 816, #State 838 bis Exit 29 / #State 842 / Broward Blvd -&gt; 2,5 km Broward Blvd E vorbei an Polizeistation (rechts) über #Andrews Ave bis #3</w:t>
            </w:r>
            <w:r>
              <w:rPr>
                <w:color w:val="0000FF"/>
                <w:sz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lang w:val="en-GB"/>
              </w:rPr>
              <w:t xml:space="preserve"> Ave -&gt; rechts in 3</w:t>
            </w:r>
            <w:r>
              <w:rPr>
                <w:color w:val="0000FF"/>
                <w:sz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lang w:val="en-GB"/>
              </w:rPr>
              <w:t xml:space="preserve"> Ave -&gt; 500 m 3</w:t>
            </w:r>
            <w:r>
              <w:rPr>
                <w:color w:val="0000FF"/>
                <w:sz w:val="20"/>
                <w:vertAlign w:val="superscript"/>
                <w:lang w:val="en-GB"/>
              </w:rPr>
              <w:t>rd</w:t>
            </w:r>
            <w:r>
              <w:rPr>
                <w:color w:val="0000FF"/>
                <w:sz w:val="20"/>
                <w:lang w:val="en-GB"/>
              </w:rPr>
              <w:t xml:space="preserve"> Ave S bis #State 842 / Las Olas Blvd -&gt; links in Las Olas Blvd -&gt; Las Olas Blvd in Richtung Fort Lauderdale Zentrum </w:t>
            </w:r>
          </w:p>
          <w:p>
            <w:pPr>
              <w:pStyle w:val="TextBody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arkplatzsuche (15 km-Schleife):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4 km Las Olas Blvd E vorbei an Sunset Lake bis Ende / #Seabreeze Blvd / Hwy A1A -&gt; rechts in Hwy A1A -&gt;      7 km Hwy A1A (später Brooks Mem Causeway / 17</w:t>
            </w:r>
            <w:r>
              <w:rPr>
                <w:color w:val="0000FF"/>
                <w:sz w:val="20"/>
                <w:vertAlign w:val="superscript"/>
              </w:rPr>
              <w:t>th</w:t>
            </w:r>
            <w:r>
              <w:rPr>
                <w:color w:val="0000FF"/>
                <w:sz w:val="20"/>
              </w:rPr>
              <w:t xml:space="preserve"> Street) über Rechtsknick, Überquerung Stranahan River, #Eisenhower Blvd, #Federal 1 bis #SE 3</w:t>
            </w:r>
            <w:r>
              <w:rPr>
                <w:color w:val="0000FF"/>
                <w:sz w:val="20"/>
                <w:vertAlign w:val="superscript"/>
              </w:rPr>
              <w:t>rd</w:t>
            </w:r>
            <w:r>
              <w:rPr>
                <w:color w:val="0000FF"/>
                <w:sz w:val="20"/>
              </w:rPr>
              <w:t xml:space="preserve"> Ave -&gt; rechts in SE 3</w:t>
            </w:r>
            <w:r>
              <w:rPr>
                <w:color w:val="0000FF"/>
                <w:sz w:val="20"/>
                <w:vertAlign w:val="superscript"/>
              </w:rPr>
              <w:t>rd</w:t>
            </w:r>
            <w:r>
              <w:rPr>
                <w:color w:val="0000FF"/>
                <w:sz w:val="20"/>
              </w:rPr>
              <w:t xml:space="preserve"> Ave -&gt; 3,5 km SE 3</w:t>
            </w:r>
            <w:r>
              <w:rPr>
                <w:color w:val="0000FF"/>
                <w:sz w:val="20"/>
                <w:vertAlign w:val="superscript"/>
              </w:rPr>
              <w:t>rd</w:t>
            </w:r>
            <w:r>
              <w:rPr>
                <w:color w:val="0000FF"/>
                <w:sz w:val="20"/>
              </w:rPr>
              <w:t xml:space="preserve"> Ave über #State 736 / Davie Blvd bis #State 842 / Las Olas Blvd -&gt; rechts in Las Olas Blvd </w:t>
            </w:r>
          </w:p>
          <w:p>
            <w:pPr>
              <w:pStyle w:val="TextBody"/>
              <w:rPr/>
            </w:pPr>
            <w:r>
              <w:rPr/>
              <w:t xml:space="preserve">18.00 Uhr Gemütlicher Spaziergang durch die Passagen entlang der Kanäle im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„</w:t>
            </w:r>
            <w:r>
              <w:rPr/>
              <w:t xml:space="preserve">Venedig der USA“, evtl. Aufteilung in Kleingruppen und Vereinbarung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eines Treffpunktes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/>
              <w:t xml:space="preserve">19.30 Uhr Weiterfahrt nach Miami (60 km)  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Parkplatz -&gt; aus Parkplatzschleife (s.o.) bis #State 736 / Davie Blvd -&gt; links in Davie Blvd -&gt; 7 km Davie Blvd W über #Andrews Ave, #4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Ave bis Auffahrt Interstate 95 -&gt; 22 mi (35 km) Interstate 95 S über #State 84, #Interstate 595, #State 818, #State 848, #State 822, #State 858, #State 826 / Palmetto Expwy, #State 934 / NE 7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is #Interstate 195 -&gt; 5 mi (8 km) Interstate 195 E in Richtung Miami Beach über Interstate-Ende (jetzt W 4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), #North Michigan Ave, #Pinetree Drive bis #Indian Creek Drive -&gt; rechts in Indian Creek Drive -&gt; Indian Creek Drive S bis Übergang in Collins Ave -&gt; Collins Ave S vorbei an Collins Park über #2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und #1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is Hotel (zwischen 18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und 1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)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</w:t>
            </w:r>
            <w:r>
              <w:rPr/>
              <w:t xml:space="preserve">Zwischendurch evtl. Einkauf in einem Supermarkt (kein Wal Mart in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irekter Nähe) (F, evtl. M)</w:t>
            </w:r>
          </w:p>
          <w:p>
            <w:pPr>
              <w:pStyle w:val="TextBody"/>
              <w:rPr/>
            </w:pPr>
            <w:r>
              <w:rPr/>
              <w:t xml:space="preserve">20.30 Uhr Aufsuchen des Hotels in Miami Beach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e Dorchester Hotel **+, 1850 Collins Ave, South Beach, FL 33139, Tel. 001-305-531-5745, Buchungsreferenz 3HFDZ/muc, Reservierungsnr 117894</w:t>
            </w:r>
          </w:p>
          <w:p>
            <w:pPr>
              <w:pStyle w:val="TextBody"/>
              <w:rPr/>
            </w:pPr>
            <w:r>
              <w:rPr/>
              <w:t xml:space="preserve">21.00 Uhr </w:t>
            </w:r>
            <w:r>
              <w:rPr>
                <w:color w:val="008000"/>
              </w:rPr>
              <w:t xml:space="preserve">Abendessen in einem Fast-Food-Restaurant oder in einer Gaststät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in der Fressmeile Lincoln Road M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Mo, 01.08.2005 – Miami Downtown, Miami Beach    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* (75 km)   Erholung ***   Action ***   Kultur ***</w:t>
            </w:r>
          </w:p>
          <w:p>
            <w:pPr>
              <w:pStyle w:val="Heading9"/>
              <w:rPr/>
            </w:pPr>
            <w:r>
              <w:rPr/>
              <w:t>Ggf. unterwegs bei einer Bank Traveller-Cheques in Bargeld eintauschen</w:t>
            </w:r>
          </w:p>
          <w:p>
            <w:pPr>
              <w:pStyle w:val="Heading9"/>
              <w:rPr/>
            </w:pPr>
            <w:r>
              <w:rPr/>
              <w:t>07.30 Uhr Aufstehen</w:t>
            </w:r>
          </w:p>
          <w:p>
            <w:pPr>
              <w:pStyle w:val="Heading9"/>
              <w:rPr/>
            </w:pPr>
            <w:r>
              <w:rPr/>
              <w:t xml:space="preserve">08.15 Uhr </w:t>
            </w:r>
            <w:r>
              <w:rPr>
                <w:color w:val="008000"/>
              </w:rPr>
              <w:t xml:space="preserve">Frühstück aus Proviant bzw. </w:t>
            </w:r>
            <w:r>
              <w:rPr/>
              <w:t>Einkauf (F, M)</w:t>
            </w:r>
            <w:r>
              <w:rPr>
                <w:color w:val="008000"/>
              </w:rPr>
              <w:t xml:space="preserve"> </w:t>
            </w:r>
            <w:r>
              <w:rPr/>
              <w:t>und</w:t>
            </w:r>
            <w:r>
              <w:rPr>
                <w:color w:val="008000"/>
              </w:rPr>
              <w:t xml:space="preserve"> Frühstück am </w:t>
            </w:r>
          </w:p>
          <w:p>
            <w:pPr>
              <w:pStyle w:val="Heading9"/>
              <w:rPr/>
            </w:pPr>
            <w:r>
              <w:rPr>
                <w:rFonts w:eastAsia="Arial"/>
                <w:color w:val="008000"/>
              </w:rPr>
              <w:t xml:space="preserve">                </w:t>
            </w:r>
            <w:r>
              <w:rPr>
                <w:color w:val="008000"/>
              </w:rPr>
              <w:t>Supermarkt</w:t>
            </w:r>
            <w:r>
              <w:rPr/>
              <w:t xml:space="preserve">  (k</w:t>
            </w:r>
            <w:r>
              <w:rPr>
                <w:rFonts w:cs="Arial"/>
              </w:rPr>
              <w:t>ein Wal Mart in der Näh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45 Uhr Fahrt in die Innenstadt Miamis und Parkplatzsu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Hotel -&gt; Collins Ave S über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bis #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-&gt; rechts in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-&gt;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W über #Washington Ave, #Lennox Ave bis Übergang in Federal 41 / State A1A / MacArthur Cswy -&gt; weiter bis #Federal 1 bzw. Unterquerung Federal 1</w:t>
            </w:r>
          </w:p>
          <w:p>
            <w:pPr>
              <w:pStyle w:val="Textkrper3"/>
              <w:rPr>
                <w:iCs/>
              </w:rPr>
            </w:pPr>
            <w:r>
              <w:rPr>
                <w:iCs/>
              </w:rPr>
              <w:t>1. Möglichkeit: Abbiegen auf Federal 1 mög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Abfahren auf Federal 1 -&gt; Federal 1 S über #NE 1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 xml:space="preserve">th  </w:t>
            </w:r>
            <w:r>
              <w:rPr>
                <w:rFonts w:cs="Arial" w:ascii="Arial" w:hAnsi="Arial"/>
                <w:color w:val="0000FF"/>
                <w:lang w:val="en-GB"/>
              </w:rPr>
              <w:t>Street bis #NE 10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-&gt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rkplatzsuche</w:t>
            </w:r>
            <w:r>
              <w:rPr>
                <w:rFonts w:cs="Arial" w:ascii="Arial" w:hAnsi="Arial"/>
                <w:color w:val="0000FF"/>
              </w:rPr>
              <w:t xml:space="preserve"> im Bereich zwischen 11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im Norden, 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im Süden, Federal 1 im Osten und NE 1</w:t>
            </w:r>
            <w:r>
              <w:rPr>
                <w:rFonts w:cs="Arial" w:ascii="Arial" w:hAnsi="Arial"/>
                <w:color w:val="0000FF"/>
                <w:vertAlign w:val="superscript"/>
              </w:rPr>
              <w:t>st</w:t>
            </w:r>
            <w:r>
              <w:rPr>
                <w:rFonts w:cs="Arial" w:ascii="Arial" w:hAnsi="Arial"/>
                <w:color w:val="0000FF"/>
              </w:rPr>
              <w:t xml:space="preserve"> Ave im Wes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2. Möglichkeit: Kein Abbiegen auf Federal 1 mög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weiter über  Unterquerung Federal 1 bis #Interstate 95 -&gt; Interstate 95 S bis Exit SE 3</w:t>
            </w:r>
            <w:r>
              <w:rPr>
                <w:rFonts w:cs="Arial" w:ascii="Arial" w:hAnsi="Arial"/>
                <w:color w:val="0000FF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</w:rPr>
              <w:t xml:space="preserve"> Street -&gt; 3</w:t>
            </w:r>
            <w:r>
              <w:rPr>
                <w:rFonts w:cs="Arial" w:ascii="Arial" w:hAnsi="Arial"/>
                <w:color w:val="0000FF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</w:rPr>
              <w:t xml:space="preserve"> Street E bis #NE 2</w:t>
            </w:r>
            <w:r>
              <w:rPr>
                <w:rFonts w:cs="Arial" w:ascii="Arial" w:hAnsi="Arial"/>
                <w:color w:val="0000FF"/>
                <w:vertAlign w:val="superscript"/>
              </w:rPr>
              <w:t xml:space="preserve">nd </w:t>
            </w:r>
            <w:r>
              <w:rPr>
                <w:rFonts w:cs="Arial" w:ascii="Arial" w:hAnsi="Arial"/>
                <w:color w:val="0000FF"/>
              </w:rPr>
              <w:t>Ave -&gt; links in N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Ave -&gt; N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Ave N über #S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Street, #Flagler Street, NE 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bis #NE 9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-&gt; links in 9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</w:t>
            </w:r>
          </w:p>
          <w:p>
            <w:pPr>
              <w:pStyle w:val="Textkrper3"/>
              <w:rPr/>
            </w:pPr>
            <w:r>
              <w:rPr>
                <w:b/>
                <w:bCs/>
                <w:i w:val="false"/>
                <w:iCs/>
              </w:rPr>
              <w:t>Parkplatzsuche</w:t>
            </w:r>
            <w:r>
              <w:rPr>
                <w:i w:val="false"/>
                <w:iCs/>
              </w:rPr>
              <w:t xml:space="preserve"> im Bereich zwischen NE 11</w:t>
            </w:r>
            <w:r>
              <w:rPr>
                <w:i w:val="false"/>
                <w:iCs/>
                <w:vertAlign w:val="superscript"/>
              </w:rPr>
              <w:t>th</w:t>
            </w:r>
            <w:r>
              <w:rPr>
                <w:i w:val="false"/>
                <w:iCs/>
              </w:rPr>
              <w:t xml:space="preserve"> Street im Norden, NE 8</w:t>
            </w:r>
            <w:r>
              <w:rPr>
                <w:i w:val="false"/>
                <w:iCs/>
                <w:vertAlign w:val="superscript"/>
              </w:rPr>
              <w:t>th</w:t>
            </w:r>
            <w:r>
              <w:rPr>
                <w:i w:val="false"/>
                <w:iCs/>
              </w:rPr>
              <w:t xml:space="preserve"> Street im Süden, Federal 1 im Osten und NE 1</w:t>
            </w:r>
            <w:r>
              <w:rPr>
                <w:i w:val="false"/>
                <w:iCs/>
                <w:vertAlign w:val="superscript"/>
              </w:rPr>
              <w:t>st</w:t>
            </w:r>
            <w:r>
              <w:rPr>
                <w:i w:val="false"/>
                <w:iCs/>
              </w:rPr>
              <w:t xml:space="preserve"> Ave im Wes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Startpunkt der Stadtbesichtigung Miami Downtown: NE 2</w:t>
            </w:r>
            <w:r>
              <w:rPr>
                <w:rFonts w:cs="Arial" w:ascii="Arial" w:hAnsi="Arial"/>
                <w:sz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</w:rPr>
              <w:t xml:space="preserve"> 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FR"/>
              </w:rPr>
              <w:t>09.15 Uhr Little Haiti: NE 2</w:t>
            </w:r>
            <w:r>
              <w:rPr>
                <w:rFonts w:cs="Arial" w:ascii="Arial" w:hAnsi="Arial"/>
                <w:sz w:val="28"/>
                <w:vertAlign w:val="superscript"/>
                <w:lang w:val="fr-FR"/>
              </w:rPr>
              <w:t>nd</w:t>
            </w:r>
            <w:r>
              <w:rPr>
                <w:rFonts w:cs="Arial" w:ascii="Arial" w:hAnsi="Arial"/>
                <w:sz w:val="28"/>
                <w:lang w:val="fr-FR"/>
              </w:rPr>
              <w:t xml:space="preserve"> Aven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NE 2</w:t>
            </w:r>
            <w:r>
              <w:rPr>
                <w:rFonts w:cs="Arial" w:ascii="Arial" w:hAnsi="Arial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lang w:val="en-GB"/>
              </w:rPr>
              <w:t xml:space="preserve"> Ave S bis #NE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links in NE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NE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E bis Ende / #Federal 1 /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Freedom Tow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9.30 Uhr Freedom Tow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</w:rPr>
              <w:t>Überquerung Biscayne Blvd -&gt; rechts / S bis Bayfront Park (parallel zum Biscayne Blvd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9.45 Uhr Bayfront Park mit Auditorium, Bayside Marketplace, Hardrock Cafe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Tourist Info und Chopin Pla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Durchquerung Bayfront Park S (parallel zum Biscayne Blvd) bis Ende / #S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.45 Uhr Sightsseing-Rundfahrt mit dem Metromover rund um Downtown m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Blick auf die Wolkenkratzer des Bankenviertels (</w:t>
            </w: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0,25$ pro Person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Bayfront Park Station -&gt; Brickell Loop, northbound / anti-clockwise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Bayfront Park -&gt; College / Bayside -&gt; College North -&gt; Arena / State Place -&gt; Government Center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-&gt; Third Street -&gt; Riverwalk -&gt; Fifth Street -&gt; Eight Street -&gt; Tenth Street / Promenade -&gt; Brickell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-&gt; Financial District / Endstation -&gt; Brickell -&gt; Tenth Street / Promenade -&gt; Eight Street -&gt; Fifth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Street -&gt; Riverwalk -&gt; Knight Center (Blick auf Cen Trust Tower) -&gt; Bayfront Park -&gt; College /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Bay Side -&gt; College Nort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30 Uhr Rückkehr zum Parkplat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>NE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E bis #N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ve -&gt; links in N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ve -&gt; N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ve N bis Parkpla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1.45 Uhr Anfahrt nach Little Havanna: Zwischen SW 17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und SW 35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NE 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(später Brickell Ave / Federal 1) S über #NE 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Flagler Street, #SE 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#SE 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-&gt; rechts in SE 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00 Uhr Sightsseing-Fahrt durch Little Havan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u. a. SW &amp; SE 8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Street / Calle Ocho / Tamiami Trail / Federal 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SE 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(später SW 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) W über #S Miami Ave, #SW 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, #SW 2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bis #Beacom Blvd oder #27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mit Abbiegemöglichkeit auf SW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-&gt; links in SW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-&gt; SW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(später SE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) E über #SW 2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, #SW 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, #S Miami Ave bis #Federal 1 / Brickell Ave -&gt; rechts in Federal 1 / Brickell Ave 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Zwischendurch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Mittagessen aus Proviant </w:t>
            </w:r>
            <w:r>
              <w:rPr>
                <w:rFonts w:cs="Arial" w:ascii="Arial" w:hAnsi="Arial"/>
                <w:sz w:val="28"/>
              </w:rPr>
              <w:t xml:space="preserve">oder nach Parkplatzsuch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Mittagessen in einem Fast-Food-Restaur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 Uhr Abstecher nach Key Biscay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Federal 1 / Brickell Ave S bis #SE 2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#Rickenbacker Cswy -&gt; links in Rickenbecker Cswy (Maut!) -&gt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7 mi (11 km) Rickenbacker Cswy E (</w:t>
            </w:r>
            <w:r>
              <w:rPr>
                <w:rFonts w:cs="Arial" w:ascii="Arial" w:hAnsi="Arial"/>
                <w:b/>
                <w:bCs/>
                <w:color w:val="800080"/>
              </w:rPr>
              <w:t>1$ hin- und zurück pro Fzg</w:t>
            </w:r>
            <w:r>
              <w:rPr>
                <w:rFonts w:cs="Arial" w:ascii="Arial" w:hAnsi="Arial"/>
                <w:color w:val="0000FF"/>
              </w:rPr>
              <w:t>) bis Key Biscay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3.15 Uhr Blick auf die Skyline Miamis von Key Biscayne aus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45 Uhr Rückfahrt zum Ho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Key Biscayne -&gt; 7 mi (11 km) Rickenbacker Cswy W bis #Federal 1 / Brickell Ave -&gt; rechts in Federal 1 / Brickell Ave -&gt; Federal 1 / Brickell Ave N über #SE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SE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Überquerung Miami River bis #Federal 1 / Biscayne Blvd -&gt; rechts in Federal 1 / Biscayne Blvd -&gt; Federal 1 / Biscayne Blvd N folgen (über 90°-Linkskurve) -&gt; Federal 1 / Biscayne Blvd N über #SE 2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Flagler Street, #NE 1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Auffahrt MacArthur Cswy / Federal 41 / State A1A (nicht Interstate 395 / Dolphin Expwy) -&gt; Federal 41 / State A1A / MacArthur Cswy E bis Übergang in Miami Beach Drive -&gt; weiter über #Lennox Ave, #Washington Ave bis #Collins Ave -&gt; rechts in Collins Ave -&gt; Collins Ave S über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Hotel (zwischen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und #1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15 Uhr Vorbereitungen für Strand-Besuch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Wegschließen aller Wertsachen [Pässe, Flugtickets, evtl. Voucher] in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in Safe bzw. Zusammenpacken aller Wertsachen in </w:t>
            </w:r>
            <w:r>
              <w:rPr>
                <w:i/>
                <w:iCs/>
              </w:rPr>
              <w:t>einen</w:t>
            </w:r>
            <w:r>
              <w:rPr/>
              <w:t xml:space="preserve"> Rucksack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adesachen anziehen, Handtuch, Sonnencreme, Sonnenbrille, Bade-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chuhe, „Handgeld“ für Sonnenschirme, Strandspiel-Vorlagen, etc.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i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30 Uhr Besuch des Strands Miami Beach im Abschnitt 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bis 21</w:t>
            </w:r>
            <w:r>
              <w:rPr>
                <w:rFonts w:cs="Arial" w:ascii="Arial" w:hAnsi="Arial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Suchen eines Strandplatzes hinter dem Hotel oder vom Hotel au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nach rechts am Strand entlang in Richtung Sü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Anmieten einiger Sonnenschirme (</w:t>
            </w: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Kosten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Anbieten diverser Strandspie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Begleiter: Zwischendurch evtl. Erkundigung nach nächstem Kino und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sz w:val="28"/>
              </w:rPr>
              <w:t xml:space="preserve">Programm(zeiten)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1. Möglichkeit – Kino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45 Uhr Rückkehr zum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00 Uhr Vorbereitung für abendliches Ausge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15 Uhr Fußweg zur Fressmeile Lincoln Road M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llins Ave S über #1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bis #Lincoln Road (Mall) -&gt; rechts in Lincoln Road (Ma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8.3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 Food Restaurant oder einer Pizzeria</w:t>
            </w:r>
            <w:r>
              <w:rPr>
                <w:rFonts w:cs="Arial" w:ascii="Arial" w:hAnsi="Arial"/>
                <w:sz w:val="28"/>
              </w:rPr>
              <w:t xml:space="preserve"> in d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Lincoln Road Ma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.30 Uhr Fußweg zum Ki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</w:rPr>
              <w:t>zurück auf Lincoln Road (Mall) E über #Washington Ave bis Kino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0.00 Uhr Kinobesuch (</w:t>
            </w: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8$ pro Person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Regal Cinema, 1100 Lincoln Road, Tel. </w:t>
            </w:r>
            <w:r>
              <w:rPr>
                <w:rStyle w:val="Businesstext1"/>
                <w:color w:val="000000"/>
                <w:sz w:val="28"/>
              </w:rPr>
              <w:t xml:space="preserve">305-674-6766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Businesstext1"/>
                <w:color w:val="000000"/>
                <w:sz w:val="28"/>
              </w:rPr>
              <w:t xml:space="preserve">                 </w:t>
            </w:r>
            <w:r>
              <w:rPr>
                <w:rStyle w:val="Businesstext1"/>
                <w:color w:val="000000"/>
                <w:sz w:val="28"/>
              </w:rPr>
              <w:t>www.miamibeach411.com/movies.htm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15 Uhr Evtl. Spaziergang durch South Bea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entlang des Ocean Drive (parallel zu Collins Ave, näher zum Strand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parallel zum Lummus Par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00 Uhr Rückkehr zum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. Möglichkeit – Lincoln Road Mall und Port of Miami Skyline View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45 Uhr Rückkehr zum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00 Uhr Vorbereitung für abendliches Ausge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15 Uhr Fußweg zur Fressmeile Lincoln Road M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llins Ave S über #1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bis #Lincoln Road (Mall) -&gt; rechts in Lincoln Road (Ma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9.3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 Food Restaurant oder einer Pizzeria</w:t>
            </w:r>
            <w:r>
              <w:rPr>
                <w:rFonts w:cs="Arial" w:ascii="Arial" w:hAnsi="Arial"/>
                <w:sz w:val="28"/>
              </w:rPr>
              <w:t xml:space="preserve"> in d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Lincoln Road Ma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30 Uhr Flanieren durch die Lincoln Road Mal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8"/>
              </w:rPr>
              <w:t xml:space="preserve">21.00 Uhr Rückkehr zum Hotel und Fahrt zum Hafen von Miami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Hotel -&gt; Collins Ave S über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bis #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-&gt; rechts in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-&gt;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Miami Beach Drive W über #Washington Ave, #Lennox Ave bis Übergang in Federal 41 / State A1A / MacArthur Cswy -&gt; weiter bis #Federal 1 bzw. Unterquerung Federal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FF"/>
              </w:rPr>
              <w:t>1. Möglichkeit: Abbiegen auf Federal 1 mögl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Abfahren auf Federal 1 -&gt; Federal 1 S über #NE 1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 xml:space="preserve">th  </w:t>
            </w:r>
            <w:r>
              <w:rPr>
                <w:rFonts w:cs="Arial" w:ascii="Arial" w:hAnsi="Arial"/>
                <w:color w:val="0000FF"/>
                <w:lang w:val="en-GB"/>
              </w:rPr>
              <w:t>Street bis #NE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/ #South American Way -&gt; links in South American Way -&gt; South American Way E bis Port of Mi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2. Möglichkeit: Kein Abbiegen auf Federal 1 mögl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iter über  Unterquerung Federal 1 bis #Interstate 95 -&gt; Interstate 95 S bis Exit SE 3</w:t>
            </w:r>
            <w:r>
              <w:rPr>
                <w:rFonts w:cs="Arial" w:ascii="Arial" w:hAnsi="Arial"/>
                <w:color w:val="0000FF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</w:rPr>
              <w:t xml:space="preserve"> Street -&gt; 3</w:t>
            </w:r>
            <w:r>
              <w:rPr>
                <w:rFonts w:cs="Arial" w:ascii="Arial" w:hAnsi="Arial"/>
                <w:color w:val="0000FF"/>
                <w:vertAlign w:val="superscript"/>
              </w:rPr>
              <w:t>rd</w:t>
            </w:r>
            <w:r>
              <w:rPr>
                <w:rFonts w:cs="Arial" w:ascii="Arial" w:hAnsi="Arial"/>
                <w:color w:val="0000FF"/>
              </w:rPr>
              <w:t xml:space="preserve"> Street E bis #NE 2</w:t>
            </w:r>
            <w:r>
              <w:rPr>
                <w:rFonts w:cs="Arial" w:ascii="Arial" w:hAnsi="Arial"/>
                <w:color w:val="0000FF"/>
                <w:vertAlign w:val="superscript"/>
              </w:rPr>
              <w:t xml:space="preserve">nd </w:t>
            </w:r>
            <w:r>
              <w:rPr>
                <w:rFonts w:cs="Arial" w:ascii="Arial" w:hAnsi="Arial"/>
                <w:color w:val="0000FF"/>
              </w:rPr>
              <w:t>Ave -&gt; links in N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Ave -&gt; N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Ave N über #SE 2</w:t>
            </w:r>
            <w:r>
              <w:rPr>
                <w:rFonts w:cs="Arial" w:ascii="Arial" w:hAnsi="Arial"/>
                <w:color w:val="0000FF"/>
                <w:vertAlign w:val="superscript"/>
              </w:rPr>
              <w:t>nd</w:t>
            </w:r>
            <w:r>
              <w:rPr>
                <w:rFonts w:cs="Arial" w:ascii="Arial" w:hAnsi="Arial"/>
                <w:color w:val="0000FF"/>
              </w:rPr>
              <w:t xml:space="preserve"> Street, #Flagler Street bis #NE 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-&gt; rechts in NE 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-&gt; NE 8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(später South American Way) E über #Federal 1 / Biscayne Blvd bis Port of Miam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30 Uhr Blick über die nächtliche Skyline Miam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00 Uhr Rückfahrt zum Ho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Port of Miami -&gt; South American Way W bis #Federal 1 / Biscayne Blvd -&gt; rechts in Federal 1 / Biscayne Blvd -&gt; Federal 1 / Biscayne Blvd N über #NE 1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Auffahrt MacArthur Cswy / Federal 41 / State A1A (nicht Interstate 395 / Dolphin Expwy) -&gt; Federal 41 / State A1A / MacArthur Cswy E bis Übergang in Miami Beach Drive -&gt; weiter über #Lennox Ave, #Washington Ave bis #Collins Ave -&gt; rechts in Collins Ave -&gt; Collins Ave S über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Hotel (zwischen #1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und #1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30 Uhr Evtl. Spaziergang durch South Bea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entlang des Ocean Drive (parallel zu Collins Ave, näher zum Strand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parallel zum Lummus Par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00 Uhr Rückkehr zum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, 02.08.2005 – Miami Beach, Shoppingmöglichkeit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** (150 – 225 km)   Erholung ***   Action ***   Kultur ***</w:t>
            </w:r>
          </w:p>
          <w:p>
            <w:pPr>
              <w:pStyle w:val="TextBody"/>
              <w:rPr/>
            </w:pPr>
            <w:r>
              <w:rPr/>
              <w:t>Ggf. unterwegs bei einer Bank Traveller-Cheques in Bargeld eintauschen</w:t>
            </w:r>
          </w:p>
          <w:p>
            <w:pPr>
              <w:pStyle w:val="TextBody"/>
              <w:rPr/>
            </w:pPr>
            <w:r>
              <w:rPr/>
              <w:t>07.45 Uhr Aufstehen, Koffer packen, Badesachen anziehen bzw. einpacken,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Handtuch, Sonnencreme, Sonnenbrille, Badeschuhe, Strandspiel-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Vorlagen, etc. einpacken </w:t>
            </w:r>
          </w:p>
          <w:p>
            <w:pPr>
              <w:pStyle w:val="Heading9"/>
              <w:rPr/>
            </w:pPr>
            <w:r>
              <w:rPr/>
              <w:t xml:space="preserve">08.30 Uhr Koffer verladen, Fzg nach Absprache auf Hotel-Parkplatz belassen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bzw. Parkplatzsu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08.45 Uhr </w:t>
            </w:r>
            <w:r>
              <w:rPr>
                <w:rFonts w:cs="Arial" w:ascii="Arial" w:hAnsi="Arial"/>
                <w:color w:val="008000"/>
                <w:sz w:val="28"/>
              </w:rPr>
              <w:t>Frühstück in einem Coffee-Sho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30 Uhr Stadtbesichtigung Miami Bea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Collins Ave S über #1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ve bis #Lincoln Road (Mall) -&gt; rechts in Lincoln Road (Mall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45 Uhr Flanieren in der Lincoln Road Mal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Lincoln Road (Mall) W bis #Lennox A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.30 Uhr Rundgang durch das Art-Deco-Viertel mit Besichtigung der schönste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Bauten (evtl. Info-Broschüre von Art Deco Welcome Center, 100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Ocean Drive, Mo-Sa 09.00-18.00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lang w:val="en-GB"/>
              </w:rPr>
              <w:t>Links in Lennox Ave -&gt; Lennox Ave S über #12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, Durchquerung </w:t>
            </w:r>
            <w:r>
              <w:rPr>
                <w:rFonts w:cs="Arial" w:ascii="Arial" w:hAnsi="Arial"/>
                <w:b/>
                <w:bCs/>
                <w:lang w:val="en-GB"/>
              </w:rPr>
              <w:t>Flamingo Park</w:t>
            </w:r>
            <w:r>
              <w:rPr>
                <w:rFonts w:cs="Arial" w:ascii="Arial" w:hAnsi="Arial"/>
                <w:lang w:val="en-GB"/>
              </w:rPr>
              <w:t xml:space="preserve"> bis #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Street -&gt; links in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E über #Jefferson Ave, #Washington Ave, #Collins Ave b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#Ocean Drive -&gt; links in Ocean Drive -&gt; Ocean Drive N (links Art Deco Gebäude, rechts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Lumm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>Park</w:t>
            </w:r>
            <w:r>
              <w:rPr>
                <w:rFonts w:cs="Arial" w:ascii="Arial" w:hAnsi="Arial"/>
                <w:lang w:val="en-GB"/>
              </w:rPr>
              <w:t>) bis #12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links in 12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-&gt; 12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 W bis #Washington Ave -&gt; rechts i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 xml:space="preserve">Washington Ave -&gt; Washington Ave N bis #Lincoln Road Mall -&gt; rechts in Lincoln Road Mall -&gt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Lincoln Road Mall bis #Collins Ave -&gt; links in Collins Ave -&gt; Collins Ave N bis Hotel (zwischen 1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</w:t>
            </w:r>
            <w:r>
              <w:rPr>
                <w:rFonts w:cs="Arial" w:ascii="Arial" w:hAnsi="Arial"/>
                <w:lang w:val="en-GB"/>
              </w:rPr>
              <w:t>und 1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treet)</w:t>
            </w:r>
          </w:p>
          <w:p>
            <w:pPr>
              <w:pStyle w:val="Heading9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Zwischendurch Blick auf Gianni Versace’s Haus (1114 Ocean Driv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und </w:t>
            </w:r>
            <w:r>
              <w:rPr>
                <w:rFonts w:cs="Arial" w:ascii="Arial" w:hAnsi="Arial"/>
                <w:color w:val="008000"/>
                <w:sz w:val="28"/>
              </w:rPr>
              <w:t>Mittagessen an einem Supermarkt oder in einem Fast-Food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</w:rPr>
              <w:t>Restaur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45 Uhr Rückkehr zum Hot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1. Möglichkeit / Gruppe – Strand Miami Beach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 Uhr Vorbereitungen für Strand-Besuch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Wegschließen aller Wertsachen [Pässe, Flugtickets, evtl. Voucher] in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ein Safe bzw. Zusammenpacken aller Wertsachen in </w:t>
            </w:r>
            <w:r>
              <w:rPr>
                <w:i/>
                <w:iCs/>
              </w:rPr>
              <w:t>einen</w:t>
            </w:r>
            <w:r>
              <w:rPr/>
              <w:t xml:space="preserve"> Rucksack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Badesachen anziehen (Hotel- oder Strandtoilette), Handtuch, Sonnen- 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creme, Sonnenbrille, Badeschuhe, „Handgeld“ für Sonnenschirme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trandspiel-Vorlagen, etc. mitneh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3.15 Uhr Besuch des Strands Miami Beach im Abschnitt 6</w:t>
            </w:r>
            <w:r>
              <w:rPr>
                <w:rFonts w:cs="Arial" w:ascii="Arial" w:hAnsi="Arial"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</w:rPr>
              <w:t xml:space="preserve"> bis 21</w:t>
            </w:r>
            <w:r>
              <w:rPr>
                <w:rFonts w:cs="Arial" w:ascii="Arial" w:hAnsi="Arial"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Suchen eines Strandplatzes hinter dem Hotel oder vom Hotel au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nach rechts am Strand entlang in Richtung Süd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Anmieten einiger Sonnenschirme (</w:t>
            </w: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Kosten</w:t>
            </w:r>
            <w:r>
              <w:rPr>
                <w:rFonts w:cs="Arial" w:ascii="Arial" w:hAnsi="Arial"/>
                <w:sz w:val="28"/>
              </w:rPr>
              <w:t>), evtl. Strandspiele</w:t>
            </w:r>
          </w:p>
          <w:p>
            <w:pPr>
              <w:pStyle w:val="Sprechblasentext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              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. Möglichkeit / Gruppe – Shopping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.1. Möglichkeit – Shopping mit Schnäppchen-Option</w:t>
            </w:r>
          </w:p>
          <w:p>
            <w:pPr>
              <w:pStyle w:val="TextBody"/>
              <w:rPr/>
            </w:pPr>
            <w:r>
              <w:rPr/>
              <w:t>13.00 Uhr Anfahrt zur Sawgrass Mills Shopping Mall (75 km)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FF"/>
                <w:sz w:val="20"/>
              </w:rPr>
              <w:t>Hotel -&gt; Collins Ave N über #19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Street, #39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Street bis #41</w:t>
            </w:r>
            <w:r>
              <w:rPr>
                <w:rFonts w:cs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/>
                <w:color w:val="0000FF"/>
                <w:sz w:val="20"/>
              </w:rPr>
              <w:t xml:space="preserve"> Street / Arthur Godfrey Road -&gt; links in 41</w:t>
            </w:r>
            <w:r>
              <w:rPr>
                <w:rFonts w:cs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/>
                <w:color w:val="0000FF"/>
                <w:sz w:val="20"/>
              </w:rPr>
              <w:t xml:space="preserve"> Street -&gt; 41</w:t>
            </w:r>
            <w:r>
              <w:rPr>
                <w:rFonts w:cs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/>
                <w:color w:val="0000FF"/>
                <w:sz w:val="20"/>
              </w:rPr>
              <w:t xml:space="preserve"> Street W über #Indian Creek Drive, #Chase Ave, #North Meridian Ave bis Übergang auf Interstate 195 / Julia Tuttle Cswy -&gt; 4 mi (6 km) Interstate 195 W über #Biscayne Blvd bis #Interstate 95 -&gt; 21 mi (34 km) Interstate 95 N über #Florida Turnpike / #State 826 / #176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Street bis #Interstate 595 -&gt; 14 mi (22 km) Interstate 595 W über Unterquerung Florida Turnpike bis #Interstate 75 / #Sawgrass Expwy / State 869 -&gt; 2 mi (3 km) Sawgrass Expwy / State 869 bis #W Sunrise Blvd (bis dorthin mautfrei, </w:t>
            </w:r>
            <w:r>
              <w:rPr>
                <w:rFonts w:cs="Arial"/>
                <w:b/>
                <w:bCs/>
                <w:color w:val="0000FF"/>
                <w:sz w:val="20"/>
              </w:rPr>
              <w:t>bei Weiterfahrt Maut!</w:t>
            </w:r>
            <w:r>
              <w:rPr>
                <w:rFonts w:cs="Arial"/>
                <w:color w:val="0000FF"/>
                <w:sz w:val="20"/>
              </w:rPr>
              <w:t>) -&gt; W Sunrise Blvd E bis Sawgrass Mills Mall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.45 Uhr Shopping in Sawgrass Mills Shopping Mall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Sawgrass Mills, 12801 West Sunrise Blvd, Mo-Sa 10-21.30, So 11-20,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 xml:space="preserve">Tel. 954-846-2300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sawgrassmills.com</w:t>
              </w:r>
            </w:hyperlink>
          </w:p>
          <w:p>
            <w:pPr>
              <w:pStyle w:val="TextBody"/>
              <w:rPr/>
            </w:pPr>
            <w:r>
              <w:rPr/>
              <w:t>18.15 Uhr Rückfahrt zum Hotel (75 km)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FF"/>
                <w:sz w:val="20"/>
              </w:rPr>
              <w:t>Sawgrass Mills Mall -&gt; W Sunrise Blvd W bis Auffahrt Interstate 75 / Sawgrass Expwy / State 869 -&gt; 2 mi (3 km) State 869 / Interstate 75 S (</w:t>
            </w:r>
            <w:r>
              <w:rPr>
                <w:rFonts w:cs="Arial"/>
                <w:b/>
                <w:bCs/>
                <w:color w:val="0000FF"/>
                <w:sz w:val="20"/>
              </w:rPr>
              <w:t>in Nordrichtung Maut!</w:t>
            </w:r>
            <w:r>
              <w:rPr>
                <w:rFonts w:cs="Arial"/>
                <w:color w:val="0000FF"/>
                <w:sz w:val="20"/>
              </w:rPr>
              <w:t>) bis #Interstate 75 / #Interstate 595 -&gt; 14 mi (22 km) Interstate 595 E über Unterquerung Florida Turnpike bis #Interstate 95 -&gt; 21 mi (34 km) Interstate 95 S über #176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Street / #State 826 /#Florida Turnpike bis #Interstate 195 -&gt; 4 mi (6 km) Interstate 195 E über Biscayne Blvd bis Übergang auf 41</w:t>
            </w:r>
            <w:r>
              <w:rPr>
                <w:rFonts w:cs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/>
                <w:color w:val="0000FF"/>
                <w:sz w:val="20"/>
              </w:rPr>
              <w:t xml:space="preserve"> Street -&gt; 41</w:t>
            </w:r>
            <w:r>
              <w:rPr>
                <w:rFonts w:cs="Arial"/>
                <w:color w:val="0000FF"/>
                <w:sz w:val="20"/>
                <w:vertAlign w:val="superscript"/>
              </w:rPr>
              <w:t>st</w:t>
            </w:r>
            <w:r>
              <w:rPr>
                <w:rFonts w:cs="Arial"/>
                <w:color w:val="0000FF"/>
                <w:sz w:val="20"/>
              </w:rPr>
              <w:t xml:space="preserve"> Street E über #North Meridian Ave, #Chase Ave, #Indian Creek Drive bis #Collins Ave -&gt; rechts in Collins Ave -&gt; Collins Ave S über #39</w:t>
            </w:r>
            <w:r>
              <w:rPr>
                <w:rFonts w:cs="Arial"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color w:val="0000FF"/>
                <w:sz w:val="20"/>
              </w:rPr>
              <w:t>Street, #19</w:t>
            </w:r>
            <w:r>
              <w:rPr>
                <w:rFonts w:cs="Arial"/>
                <w:color w:val="0000FF"/>
                <w:sz w:val="20"/>
                <w:vertAlign w:val="superscript"/>
              </w:rPr>
              <w:t xml:space="preserve">th </w:t>
            </w:r>
            <w:r>
              <w:rPr>
                <w:rFonts w:cs="Arial"/>
                <w:color w:val="0000FF"/>
                <w:sz w:val="20"/>
              </w:rPr>
              <w:t>Street bis Hotel</w:t>
            </w:r>
          </w:p>
          <w:p>
            <w:pPr>
              <w:pStyle w:val="TextBody"/>
              <w:rPr>
                <w:rFonts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/>
                <w:i/>
                <w:iCs/>
                <w:color w:val="0000FF"/>
                <w:sz w:val="20"/>
              </w:rPr>
            </w:r>
          </w:p>
          <w:p>
            <w:pPr>
              <w:pStyle w:val="TextBody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.2. Möglichkeit – Exquisites Shopping</w:t>
            </w:r>
          </w:p>
          <w:p>
            <w:pPr>
              <w:pStyle w:val="Lis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3.00 Uhr Anfahrt zur Aventura Shopping Mall (40 k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>Hotel -&gt; Collins Ave N über #1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, #3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#4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 Street / Arthur Godfrey Road -&gt; links in 4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-&gt; 41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W über #Indian Creek Drive, #Chase Ave, #North Meridian Ave bis Übergang auf Interstate 195 / Julia Tuttle Cswy -&gt; 4 mi (6 km) Interstate 195 W über #Biscayne Blvd bis #Interstate 95 -&gt; 11 mi (18 km) Interstate 95 N über #Florida Turnpike / #State 826 / #176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bis #Ives Dairy Road -&gt; Ives Dairy Road E bis #Biscayne Blvd -&gt; rechts in Biscayne Blvd -&gt; Biscayne Blvd S bis Aventura Mall (links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.30 Uhr Shopping in der Aventura Shopping Mall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it-IT"/>
              </w:rPr>
              <w:t xml:space="preserve">Aventura Mall, 19501 Biscayne Blvd, Mo-Sa 10-21.30, So 12-20, Tel.   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it-IT"/>
              </w:rPr>
              <w:t xml:space="preserve">                 </w:t>
            </w:r>
            <w:r>
              <w:rPr/>
              <w:t xml:space="preserve">305-935-1110 oder 305-935-4222, www.aventuramall.com                 </w:t>
            </w:r>
          </w:p>
          <w:p>
            <w:pPr>
              <w:pStyle w:val="TextBody"/>
              <w:rPr/>
            </w:pPr>
            <w:r>
              <w:rPr/>
              <w:t>18.30 Uhr Rückfahrt zum Hotel (40 km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GB"/>
              </w:rPr>
              <w:t>Aventura Mall -&gt; rechts in Biscayne Blvd -&gt; Biscayne Blvd N bis #Ives Dairy Road -&gt; links in Ives Dairy Road -&gt; Ives Dairy Road W bis Auffahrt Interstate 95 -&gt; 11 mi (18 km) Interstate 95 S über #176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/ #State 826 / #Florida Turnpike bis #Interstate 195 -&gt; 4 mi (6 km) Interstate 195 E über #Biscayne Blvd bis Übergang auf 4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 -&gt; 4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 E über #North Meridian Ave, #Chase Ave, #Indian Creek Drive bis #Collins Ave -&gt; rechts in Collins Ave -&gt; Collins Ave S über #3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#1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is Hotel  </w:t>
            </w:r>
          </w:p>
          <w:p>
            <w:pPr>
              <w:pStyle w:val="TextBody"/>
              <w:rPr>
                <w:i/>
                <w:i/>
                <w:iCs/>
                <w:color w:val="0000FF"/>
                <w:sz w:val="20"/>
                <w:lang w:val="en-GB"/>
              </w:rPr>
            </w:pPr>
            <w:r>
              <w:rPr>
                <w:i/>
                <w:iCs/>
                <w:color w:val="0000FF"/>
                <w:sz w:val="20"/>
                <w:lang w:val="en-GB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Anschließend...</w:t>
            </w:r>
          </w:p>
          <w:p>
            <w:pPr>
              <w:pStyle w:val="TextBody"/>
              <w:rPr/>
            </w:pPr>
            <w:r>
              <w:rPr/>
              <w:t>19.00 Uhr Treffpunkt auf dem Hotel-Parkplatz bzw. Fzg-Parkplatz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Weiterfahrt nach Homestead mit Abstecher zum Sunset Place (70 km)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Hotel -&gt; Collins Ave S über #18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, #6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bis #5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/ Miami Beach Drive -&gt; rechts in 5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/ Miami Beach Drive -&gt; 4 mi (6 km) 5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/ Miami Beach Drive W über #Washington Ave, #Lennox Ave bis Übergang in Federal 41 / State A1A / MacArthur Cswy -&gt; weiter 1 mi (2 km) über #Federal 1 bis #Interstate 95 -&gt; </w:t>
            </w:r>
            <w:r>
              <w:rPr>
                <w:color w:val="0000FF"/>
                <w:sz w:val="20"/>
                <w:lang w:val="en-GB"/>
              </w:rPr>
              <w:t xml:space="preserve">5 mi (8 km) 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Interstate 95 S über  </w:t>
            </w:r>
            <w:r>
              <w:rPr>
                <w:color w:val="0000FF"/>
                <w:sz w:val="20"/>
                <w:lang w:val="en-GB"/>
              </w:rPr>
              <w:t>#SW 7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#Rickenbacker Cswy bis Interstate-Ende / Übergang in Federal 1 -&gt; weiter 28 mi (45 km) Federal 1 (später S Old Dixie Hwy) S über #State 9, #State 878, #State 826, #State 821 / Florida Turnpike, #SW 312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#E Mowry Drive bis Hotel / Homestea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30 Uhr Aufsuchen des gebuchten Hotels in Homestead</w:t>
            </w:r>
          </w:p>
          <w:p>
            <w:pPr>
              <w:pStyle w:val="TextBody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 xml:space="preserve">Days Inn Homestead **, 51 South Homestead Blvd / South Old Dixie Hwy, Homestead, FL 33030, Tel. 001-305-245-1260, 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 xml:space="preserve">48 USD o. Tax bzw. 54 USD incl. Tax per room, Buchung über </w:t>
            </w:r>
            <w:hyperlink r:id="rId3">
              <w:r>
                <w:rPr>
                  <w:rStyle w:val="InternetLink"/>
                  <w:color w:val="FF0000"/>
                  <w:sz w:val="18"/>
                  <w:u w:val="none"/>
                  <w:lang w:val="en-GB"/>
                </w:rPr>
                <w:t>www.hotel-guides.us</w:t>
              </w:r>
            </w:hyperlink>
            <w:r>
              <w:rPr>
                <w:color w:val="FF0000"/>
                <w:sz w:val="18"/>
                <w:lang w:val="en-GB"/>
              </w:rPr>
              <w:t>, Confirmation No 54802025 (Franz Kenn) und 54801827 (Christoph Kenn), Cancel 4 pm prior to arrival</w:t>
            </w:r>
            <w:r>
              <w:rPr>
                <w:bCs/>
                <w:lang w:val="en-GB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Cs/>
                <w:lang w:val="en-GB"/>
              </w:rPr>
              <w:t xml:space="preserve">                 </w:t>
            </w:r>
            <w:r>
              <w:rPr>
                <w:bCs/>
              </w:rPr>
              <w:t xml:space="preserve">Falls Preiserhöhung oder Zuschläge, ggf. Stornierung des Aufenthal-        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 xml:space="preserve">tes übermorgen und Buchen eines anderen Motels (z. B. über Room-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saver)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Alternativmotels zum Auswe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  <w:t>Super 8 Motel, 1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>202 N Krome Ave, Florida City, Tel. 800-8000 oder 001-305-245-0311, Roomsaver: 39 USD für 1-2</w:t>
            </w:r>
          </w:p>
          <w:p>
            <w:pPr>
              <w:pStyle w:val="Normal"/>
              <w:rPr/>
            </w:pP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>Knights Inn, 1223 NE 1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vertAlign w:val="superscript"/>
                <w:lang w:val="en-GB"/>
              </w:rPr>
              <w:t>st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 xml:space="preserve"> Ave, Florida City, Tel. 001-305-247-6633, Roomsaver: 39.99 USD 1 bed, 44.99 USD 2 beds, Micro, </w:t>
            </w:r>
          </w:p>
          <w:p>
            <w:pPr>
              <w:pStyle w:val="Normal"/>
              <w:rPr/>
            </w:pPr>
            <w:r>
              <w:rPr>
                <w:rStyle w:val="Textt2sm1"/>
                <w:rFonts w:eastAsia="Arial" w:cs="Arial" w:ascii="Arial" w:hAnsi="Arial"/>
                <w:color w:val="FF0000"/>
                <w:sz w:val="18"/>
                <w:lang w:val="en-GB"/>
              </w:rPr>
              <w:t xml:space="preserve">        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>Fridge</w:t>
            </w:r>
          </w:p>
          <w:p>
            <w:pPr>
              <w:pStyle w:val="Normal"/>
              <w:rPr/>
            </w:pPr>
            <w:r>
              <w:rPr>
                <w:rStyle w:val="Textt1sm1"/>
                <w:color w:val="FF0000"/>
                <w:sz w:val="18"/>
                <w:lang w:val="en-GB"/>
              </w:rPr>
              <w:t xml:space="preserve">Budget Host Inn, 815 N Krome Ave, 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 xml:space="preserve">Florida City, Tel. 001-305-248-2741, Roomsaver: 39.99 USD 1 bed, +5 USD 2 bed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Style w:val="Textt2sm1"/>
                <w:rFonts w:eastAsia="Arial" w:cs="Arial" w:ascii="Arial" w:hAnsi="Arial"/>
                <w:color w:val="FF0000"/>
                <w:sz w:val="18"/>
                <w:lang w:val="en-GB"/>
              </w:rPr>
              <w:t xml:space="preserve">       </w:t>
            </w:r>
            <w:r>
              <w:rPr>
                <w:rStyle w:val="Textt2sm1"/>
                <w:rFonts w:cs="Arial" w:ascii="Arial" w:hAnsi="Arial"/>
                <w:color w:val="FF0000"/>
                <w:sz w:val="18"/>
              </w:rPr>
              <w:t xml:space="preserve">+5 USD per add. person </w:t>
            </w:r>
            <w:r>
              <w:rPr/>
              <w:br/>
            </w:r>
            <w:r>
              <w:rPr>
                <w:rFonts w:cs="Arial" w:ascii="Arial" w:hAnsi="Arial"/>
                <w:sz w:val="28"/>
              </w:rPr>
              <w:t xml:space="preserve">21.0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Mi, 03.08.2005 – Keys: Schnorcheltrip im John Pennekamp State Park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Auto ** (175 km)   Erholung ****   Action ****   Kultur *</w:t>
            </w:r>
          </w:p>
          <w:p>
            <w:pPr>
              <w:pStyle w:val="Heading9"/>
              <w:rPr/>
            </w:pPr>
            <w:r>
              <w:rPr/>
              <w:t xml:space="preserve">07.15 Uhr Aufstehen, Koffer packen, Badesachen anziehen, Handtuch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onnencreme, Sonnenbrille, Badeschuhe, T-Shirt (starke Sonnenein-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trahlung!), ggf. Schnorchelsachen einpacken, Liability Releases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packen</w:t>
            </w:r>
          </w:p>
          <w:p>
            <w:pPr>
              <w:pStyle w:val="TextBody"/>
              <w:rPr/>
            </w:pPr>
            <w:r>
              <w:rPr/>
              <w:t>08.00 Uhr Koffer verladen, Aufsuchen eines Supermarktes, z. B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Wal Mart Superstore, 33501 S Old Dixie Highway / Federal 1 @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Florida Turnpike / State 821, Tel. 305-242-4447</w:t>
            </w:r>
          </w:p>
          <w:p>
            <w:pPr>
              <w:pStyle w:val="TextBody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tel -&gt; Federal 1 / S Old Dixie Hwy / S Homestead Blvd S bis #Florida Turnpike / #State 9336 / Wal Mart</w:t>
            </w:r>
          </w:p>
          <w:p>
            <w:pPr>
              <w:pStyle w:val="TextBody"/>
              <w:rPr/>
            </w:pPr>
            <w:r>
              <w:rPr/>
              <w:t>08.15 Uhr Einkaufen (F, evtl. A, evtl. F)</w:t>
            </w:r>
          </w:p>
          <w:p>
            <w:pPr>
              <w:pStyle w:val="TextBody"/>
              <w:rPr/>
            </w:pPr>
            <w:r>
              <w:rPr/>
              <w:t>08.45 Uhr Fahrt nach Key Largo (35 km)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 xml:space="preserve">Geschwindigkeitsbegrenzung (45 mph tagsüber, 35 mph in der Nacht) wird streng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kontrolliert!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eiter 22 mi (35 km) Federal 1 SE über #State 905 / Rechtsknick Federal 1 bis Key Largo / MM 106 -&gt; Visitor Center John Pennekamp Coral Reef State Park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8000"/>
              </w:rPr>
              <w:t xml:space="preserve">                </w:t>
            </w:r>
            <w:r>
              <w:rPr/>
              <w:t>Zwischendurch</w:t>
            </w:r>
            <w:r>
              <w:rPr>
                <w:color w:val="008000"/>
              </w:rPr>
              <w:t xml:space="preserve"> Frühstück aus Proviant </w:t>
            </w:r>
            <w:r>
              <w:rPr/>
              <w:t>im Auto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09.15 Uhr Besuch des John Pennekamp Coral Reef State Park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(</w:t>
            </w:r>
            <w:r>
              <w:rPr>
                <w:b/>
                <w:color w:val="800080"/>
              </w:rPr>
              <w:t>5$ pro Fahrzeug</w:t>
            </w:r>
            <w:r>
              <w:rPr/>
              <w:t xml:space="preserve"> </w:t>
            </w:r>
            <w:r>
              <w:rPr>
                <w:color w:val="800080"/>
              </w:rPr>
              <w:t>(bis 8 Personen)</w:t>
            </w:r>
            <w:r>
              <w:rPr>
                <w:b/>
                <w:color w:val="800080"/>
              </w:rPr>
              <w:t>; 1$ pro Fußgänger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aden und Relaxen am Strand von Cannon Beach im John Penne-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kamp Park (Spanisches Schiffswrack liegt 30 m vor dem Strand)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Rausschwimmen zum Schiffswrack nur in 2er-Gruppen mit Franz und/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oder Martin!</w:t>
            </w:r>
          </w:p>
          <w:p>
            <w:pPr>
              <w:pStyle w:val="TextBody"/>
              <w:rPr/>
            </w:pPr>
            <w:r>
              <w:rPr/>
              <w:t xml:space="preserve">10.45 Uhr Anfahrt Parkplatz und Fußweg zu Keysdiver Snorkel Station 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isitor Center John Pennekamp Coral Reef State Park -&gt; Federal 1 N bis vor MM 100 (rechts sind Blockbuster und Marathon Gas Station) -&gt; zwischen Blockbuster und Marathon Gas Station rechts abbiegen -&gt; bei der nächsten Möglichkeit links abbiegen auf Parkplatz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 xml:space="preserve">Parkplatz -&gt; durch Seitenstraße zurück auf Federal 1 -&gt; Überquerung Federal 1 -&gt; rechts auf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Federal 1 bis Keysdiver Snorkel Station links (neben Wendys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11.00 Uhr Keysdiver Snorkel Tours, 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  <w:lang w:val="en-GB"/>
                </w:rPr>
                <w:t>www.keysdiver.com</w:t>
              </w:r>
            </w:hyperlink>
            <w:r>
              <w:rPr>
                <w:rFonts w:cs="Arial"/>
                <w:lang w:val="en-GB"/>
              </w:rPr>
              <w:t xml:space="preserve">, Tel. </w:t>
            </w:r>
            <w:r>
              <w:rPr>
                <w:rFonts w:cs="Arial"/>
                <w:color w:val="000000"/>
                <w:lang w:val="en-GB"/>
              </w:rPr>
              <w:t>888-289-2402</w:t>
              <w:br/>
              <w:t xml:space="preserve">                 oder 305-451-1177, US Highway 1 @ Milemarker 100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Entgegennahme der Boarding-Pässe für den Katamara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Confirmation Number </w:t>
            </w:r>
            <w:r>
              <w:rPr>
                <w:rFonts w:cs="Arial"/>
                <w:i/>
                <w:iCs/>
              </w:rPr>
              <w:t>Aug 3-1215C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Restzahlung (</w:t>
            </w:r>
            <w:r>
              <w:rPr>
                <w:b/>
                <w:bCs/>
                <w:color w:val="800080"/>
              </w:rPr>
              <w:t>27$ pro Person</w:t>
            </w:r>
            <w:r>
              <w:rPr/>
              <w:t xml:space="preserve">, </w:t>
            </w:r>
            <w:r>
              <w:rPr>
                <w:color w:val="800080"/>
              </w:rPr>
              <w:t>50% bereits angezahlt: 275,74$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händigung der unterschriebenen Liability Releases</w:t>
            </w:r>
          </w:p>
          <w:p>
            <w:pPr>
              <w:pStyle w:val="TextBody"/>
              <w:rPr/>
            </w:pPr>
            <w:r>
              <w:rPr/>
              <w:t>11.15 Uhr Evtl. vorzeitige Einweisung durch das Keysdiver Team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Ausleihen von Schnorchelmasken mit Brillenstärke (</w:t>
            </w:r>
            <w:r>
              <w:rPr>
                <w:i/>
                <w:iCs/>
              </w:rPr>
              <w:t xml:space="preserve">prescription 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</w:rPr>
              <w:t xml:space="preserve">                 </w:t>
            </w:r>
            <w:r>
              <w:rPr>
                <w:i/>
                <w:iCs/>
                <w:lang w:val="it-IT"/>
              </w:rPr>
              <w:t>masks</w:t>
            </w:r>
            <w:r>
              <w:rPr>
                <w:lang w:val="it-IT"/>
              </w:rPr>
              <w:t>) (</w:t>
            </w:r>
            <w:r>
              <w:rPr>
                <w:b/>
                <w:bCs/>
                <w:color w:val="800080"/>
                <w:lang w:val="it-IT"/>
              </w:rPr>
              <w:t>5$ pro Person</w:t>
            </w:r>
            <w:r>
              <w:rPr>
                <w:lang w:val="it-IT"/>
              </w:rPr>
              <w:t>)</w:t>
            </w:r>
          </w:p>
          <w:p>
            <w:pPr>
              <w:pStyle w:val="TextBody"/>
              <w:rPr/>
            </w:pPr>
            <w:r>
              <w:rPr/>
              <w:t xml:space="preserve">11.30 Uhr </w:t>
            </w:r>
            <w:r>
              <w:rPr>
                <w:color w:val="008000"/>
              </w:rPr>
              <w:t>Mittagessen bei Wendys</w:t>
            </w:r>
          </w:p>
          <w:p>
            <w:pPr>
              <w:pStyle w:val="TextBody"/>
              <w:rPr/>
            </w:pPr>
            <w:r>
              <w:rPr/>
              <w:t xml:space="preserve">12.00 Uhr Fußweg zur Bootsanlegestell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 xml:space="preserve">Federal 1 überqueren -&gt; Anlegestelle ist hinter Holiday Inn am Coconuts Restaurant (Marina del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Mar)</w:t>
            </w:r>
          </w:p>
          <w:p>
            <w:pPr>
              <w:pStyle w:val="TextBody"/>
              <w:rPr/>
            </w:pPr>
            <w:r>
              <w:rPr/>
              <w:t>12.15 Uhr Schnorcheltrip zum drittgrößten Korallenriff der Erd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3-Location Mini Cruise, u. a. zur Christ Statue, über 2 h Schnorchel-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eit, ca. 2.5 h Zeit auf dem Boot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/>
              <w:t xml:space="preserve">17.00 Uhr Rückkehr an der Anlegestelle, Rückkehr zum Parkplatz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/>
            </w:pPr>
            <w:r>
              <w:rPr/>
              <w:t xml:space="preserve">17.15 Uhr Gemütliche Panoramafahrt entlang der zahlreichen Inseln (Keys) und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über die langen Brücken mit zahlreichen Stopps nach Key West (130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km)</w:t>
            </w:r>
          </w:p>
          <w:p>
            <w:pPr>
              <w:pStyle w:val="TextBody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Key Largo -&gt; 77 mi (123 km) Federal 1 SW über Islamorada, Matecumbe Key, Long Key, #State 931, Marathon, Seven-Miles-Bridge, Bahia Honda Key, Big Pine,  #State 940, Little Torch Key, #State 942, Summerland Key, #State 939, Halfmoon Key, #State 941 bis Key West / Ende / Rechtsknick Federal 1 -&gt; rechts in Federal 1 / Roosevelt Blvd -&gt; Roosevelt Blvd bis Hotel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i/>
                <w:iCs/>
              </w:rPr>
              <w:t xml:space="preserve">Zwischendurch evtl. Kurzabstecher in Big Pine zum Teich am Blue 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</w:rPr>
              <w:t xml:space="preserve">                 </w:t>
            </w:r>
            <w:r>
              <w:rPr>
                <w:i/>
                <w:iCs/>
                <w:lang w:val="en-GB"/>
              </w:rPr>
              <w:t>Hole (Alligatoren, Key Deer)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rFonts w:eastAsia="Arial"/>
                <w:i/>
                <w:iCs/>
                <w:sz w:val="20"/>
                <w:lang w:val="en-GB"/>
              </w:rPr>
              <w:t xml:space="preserve">                       </w:t>
            </w:r>
            <w:r>
              <w:rPr>
                <w:rFonts w:eastAsia="Arial"/>
                <w:i/>
                <w:iCs/>
                <w:color w:val="0000FF"/>
                <w:sz w:val="20"/>
                <w:lang w:val="en-GB"/>
              </w:rPr>
              <w:t xml:space="preserve"> </w:t>
            </w:r>
            <w:r>
              <w:rPr>
                <w:i/>
                <w:iCs/>
                <w:color w:val="0000FF"/>
                <w:sz w:val="20"/>
              </w:rPr>
              <w:t>Von Federal 1 nach rechts abbiegen in State 940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/>
              <w:t>20.45 Uhr Aufsuchen des gebuchten Hotels in Key West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 xml:space="preserve">Days Inn Key West **, 3852 N Roosevelt Blvd, Key West, FL 33040, Tel. 800-359-7234 oder 001-305-294-3742, Check-in 16.00, Check-out 11.00, Reiseauftragsnr. </w:t>
            </w:r>
            <w:r>
              <w:rPr>
                <w:color w:val="FF0000"/>
                <w:sz w:val="18"/>
              </w:rPr>
              <w:t>01 USA 94164150 ORL 01, Reservierung EYW202</w:t>
            </w:r>
          </w:p>
          <w:p>
            <w:pPr>
              <w:pStyle w:val="TextBody"/>
              <w:rPr/>
            </w:pPr>
            <w:r>
              <w:rPr/>
              <w:t xml:space="preserve">21.15 Uhr </w:t>
            </w:r>
            <w:r>
              <w:rPr>
                <w:color w:val="008000"/>
              </w:rPr>
              <w:t>Abendessen aus Proviant oder in einem Fast-Food-Resta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 xml:space="preserve">Do, 04.08.2005 – Keys und Key West, Bahia Honda State Park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Auto ** (225 km)   Erholung ****   Action *   Kultur **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8.00 Uhr Aufstehen, Koffer packen, Badesachen anziehen bzw. einpacken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Handtuch, Sonnencreme, Sonnenbrille, Badeschuhe, Stadtpläne Key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West, etc. einpack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.45 Uhr Koffer verla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09.00 Uhr </w:t>
            </w:r>
            <w:r>
              <w:rPr>
                <w:rFonts w:cs="Arial" w:ascii="Arial" w:hAnsi="Arial"/>
                <w:color w:val="008000"/>
                <w:sz w:val="28"/>
              </w:rPr>
              <w:t xml:space="preserve">Frühstück aus Proviant oder an einem Imbiss oder an ein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8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8"/>
                <w:lang w:val="en-GB"/>
              </w:rPr>
              <w:t>Supermark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09.45 Uhr Anfahrt Olrd Town Key Wes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tel -&gt; North Roosevelt Blvd W über #17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, #Dredgers Key Road / Kennedy Drive, MM2 bis #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 -&gt; links in 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 -&gt; 1</w:t>
            </w:r>
            <w:r>
              <w:rPr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color w:val="0000FF"/>
                <w:sz w:val="20"/>
                <w:lang w:val="en-GB"/>
              </w:rPr>
              <w:t xml:space="preserve"> Street SE über #Flagler Street bis #Atlantiv Blvd -&gt; rechts in Atlantic Blvd -&gt; Atlantic Blvd SW über Park bis Ende / #Reynolds Street -&gt; rechts in Reynolds Street folgen -&gt; Reynolds Street NW über #Flagler Ave bis #South Street -&gt; links in South Street -&gt; South Street SW über #Duval Street bis Ende / #Whitehead Street / </w:t>
            </w:r>
            <w:r>
              <w:rPr>
                <w:b/>
                <w:bCs/>
                <w:color w:val="0000FF"/>
                <w:sz w:val="20"/>
                <w:lang w:val="en-GB"/>
              </w:rPr>
              <w:t>Southernmost Point</w:t>
            </w:r>
            <w:r>
              <w:rPr>
                <w:color w:val="0000FF"/>
                <w:sz w:val="20"/>
                <w:lang w:val="en-GB"/>
              </w:rPr>
              <w:t xml:space="preserve"> -&gt; rechts in Whitehead Street -&gt; Whitehead Street NW -&gt; Parkplatz-suche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Zwischendurch Fotostopp am Southernmost Point (90 miles to Cuba)</w:t>
            </w:r>
          </w:p>
          <w:p>
            <w:pPr>
              <w:pStyle w:val="TextBody"/>
              <w:rPr/>
            </w:pPr>
            <w:r>
              <w:rPr/>
              <w:t>10.00 Uhr Erkundung Key Wests in Kleingrupp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teilen eines Stadtplans, Markieren des Parkplatze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Markante Punkte: Bahama Village, Jackson Square am Mile Marker 0,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nlegestelle der Kreuzfahrtschiffe, Mallory Square, Historic Seaport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Boardwalk, Duval Street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wischendurch Einkauf von „Wegzehrung“ (M)</w:t>
            </w:r>
          </w:p>
          <w:p>
            <w:pPr>
              <w:pStyle w:val="TextBody"/>
              <w:rPr/>
            </w:pPr>
            <w:r>
              <w:rPr/>
              <w:t xml:space="preserve">11.30 Uhr </w:t>
            </w:r>
            <w:r>
              <w:rPr>
                <w:color w:val="008000"/>
              </w:rPr>
              <w:t>Mittagessen aus Proviant oder an einem Supermarkt</w:t>
            </w:r>
          </w:p>
          <w:p>
            <w:pPr>
              <w:pStyle w:val="TextBody"/>
              <w:rPr/>
            </w:pPr>
            <w:r>
              <w:rPr/>
              <w:t xml:space="preserve">12.15 Uhr Gemütliche Panoramafahrt entlang der zahlreichen Inseln (Keys) mit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ahlreichen Stopps zum Bahia Honda Key (58 km)</w:t>
            </w:r>
          </w:p>
          <w:p>
            <w:pPr>
              <w:pStyle w:val="TextBody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Hotel -&gt; Federal 1 / Roosevelt Blvd S bis Linksknick Federal 1 / #Federal A1A -&gt; links in Federal 1 -&gt; 36 mi (58 km) Federal 1 E über #State 941, Halfmoon Key, #State 939, Summerland Key, #State 942, Little Torch Key, #State 940, Big Pine bis Bahia Honda State Park / MM 37 (direkt vor Seven-Miles-Brid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13.30 Uhr Besuch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>des Bahia Honda State Park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Milemarker 37, 36850 Overseas Hwy, 8.00 – 17.00 Uhr / Sundow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Tel. 305-872-2353 oder 305-872-32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 xml:space="preserve">4$ pro Fahrzeug </w:t>
            </w:r>
            <w:r>
              <w:rPr>
                <w:rFonts w:cs="Arial" w:ascii="Arial" w:hAnsi="Arial"/>
                <w:color w:val="800080"/>
                <w:sz w:val="28"/>
              </w:rPr>
              <w:t>(bis 8 Personen)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 xml:space="preserve"> + 0,50$ pro Insasse; 1,50$ pr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800080"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Fußgänger</w:t>
            </w:r>
            <w:r>
              <w:rPr>
                <w:rFonts w:cs="Arial" w:ascii="Arial" w:hAnsi="Arial"/>
                <w:sz w:val="28"/>
              </w:rPr>
              <w:t xml:space="preserve">)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Baden und Relaxen in einer der Bucht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00 Uhr Rückfahrt nach Homestead (150 km)</w:t>
            </w:r>
          </w:p>
          <w:p>
            <w:pPr>
              <w:pStyle w:val="Textkrper2"/>
              <w:rPr>
                <w:b/>
                <w:b/>
                <w:color w:val="FF0000"/>
                <w:sz w:val="28"/>
                <w:lang w:val="en-GB"/>
              </w:rPr>
            </w:pPr>
            <w:r>
              <w:rPr>
                <w:lang w:val="en-GB"/>
              </w:rPr>
              <w:t>Bahia Honda Key -&gt; 71 mi (114 km) Federal 1 NE über Seven-Miles-Bridge, Marathon, #State 931, Long Key, Matecumbe Key, Islamorada, Key Largo bis #State 905 -&gt; links bleiben auf Federal 1 -&gt;  22 mi (35 km) Federal 1 N über #State 821 / Florida Turnpike bis Homestead / Hotel</w:t>
            </w:r>
          </w:p>
          <w:p>
            <w:pPr>
              <w:pStyle w:val="TextBody"/>
              <w:rPr/>
            </w:pPr>
            <w:r>
              <w:rPr/>
              <w:t>19.15 Uhr Aufsuchen des gebuchten Hotels in Homestead</w:t>
            </w:r>
          </w:p>
          <w:p>
            <w:pPr>
              <w:pStyle w:val="TextBody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>Days Inn Homestead **, 51 South Homestead Blvd / South Old Dixie Hwy, Homestead, FL 33030, Tel. 001-305-245-1260,</w:t>
            </w:r>
          </w:p>
          <w:p>
            <w:pPr>
              <w:pStyle w:val="TextBody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  <w:t xml:space="preserve">48 USD o. Tax bzw. 54 USD incl. Tax per room, Buchung über </w:t>
            </w:r>
            <w:hyperlink r:id="rId5">
              <w:r>
                <w:rPr>
                  <w:rStyle w:val="InternetLink"/>
                  <w:color w:val="FF0000"/>
                  <w:sz w:val="18"/>
                  <w:u w:val="none"/>
                  <w:lang w:val="en-GB"/>
                </w:rPr>
                <w:t>www.hotel-guides.us</w:t>
              </w:r>
            </w:hyperlink>
            <w:r>
              <w:rPr>
                <w:color w:val="FF0000"/>
                <w:sz w:val="18"/>
                <w:lang w:val="en-GB"/>
              </w:rPr>
              <w:t>, Confirmation No 54802530 (Franz Kenn) und 54802293 (Christoph Kenn), Cancel 4 pm prior to arrival</w:t>
            </w:r>
            <w:r>
              <w:rPr>
                <w:bCs/>
                <w:lang w:val="en-GB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Cs/>
                <w:lang w:val="en-GB"/>
              </w:rPr>
              <w:t xml:space="preserve">                 </w:t>
            </w:r>
            <w:r>
              <w:rPr>
                <w:bCs/>
              </w:rPr>
              <w:t>Alternativmotels zum Auswe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Super 8 Motel, 1</w:t>
            </w:r>
            <w:r>
              <w:rPr>
                <w:rStyle w:val="Textt2sm1"/>
                <w:rFonts w:cs="Arial" w:ascii="Arial" w:hAnsi="Arial"/>
                <w:color w:val="FF0000"/>
                <w:sz w:val="18"/>
              </w:rPr>
              <w:t>202 N Krome Ave, Florida City, Tel. 800-8000 oder 001-305-245-0311, Roomsaver: 39 USD für 1-2</w:t>
            </w:r>
          </w:p>
          <w:p>
            <w:pPr>
              <w:pStyle w:val="Normal"/>
              <w:rPr/>
            </w:pP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>Knights Inn, 1223 NE 1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vertAlign w:val="superscript"/>
                <w:lang w:val="en-GB"/>
              </w:rPr>
              <w:t>st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 xml:space="preserve"> Ave, Florida City, Tel. 001-305-247-6633, Roomsaver: 39.99 USD 1 bed, 44.99 USD 2 beds, Micro, </w:t>
            </w:r>
          </w:p>
          <w:p>
            <w:pPr>
              <w:pStyle w:val="Normal"/>
              <w:rPr/>
            </w:pPr>
            <w:r>
              <w:rPr>
                <w:rStyle w:val="Textt2sm1"/>
                <w:rFonts w:eastAsia="Arial" w:cs="Arial" w:ascii="Arial" w:hAnsi="Arial"/>
                <w:color w:val="FF0000"/>
                <w:sz w:val="18"/>
                <w:lang w:val="en-GB"/>
              </w:rPr>
              <w:t xml:space="preserve">        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>Fridge</w:t>
            </w:r>
          </w:p>
          <w:p>
            <w:pPr>
              <w:pStyle w:val="Normal"/>
              <w:rPr/>
            </w:pPr>
            <w:r>
              <w:rPr>
                <w:rStyle w:val="Textt1sm1"/>
                <w:color w:val="FF0000"/>
                <w:sz w:val="18"/>
                <w:lang w:val="en-GB"/>
              </w:rPr>
              <w:t xml:space="preserve">Budget Host Inn, 815 N Krome Ave, </w:t>
            </w:r>
            <w:r>
              <w:rPr>
                <w:rStyle w:val="Textt2sm1"/>
                <w:rFonts w:cs="Arial" w:ascii="Arial" w:hAnsi="Arial"/>
                <w:color w:val="FF0000"/>
                <w:sz w:val="18"/>
                <w:lang w:val="en-GB"/>
              </w:rPr>
              <w:t xml:space="preserve">Florida City, Tel. 001-305-248-2741, Roomsaver: 39.99 USD 1 bed, +5 USD 2 beds, </w:t>
            </w:r>
          </w:p>
          <w:p>
            <w:pPr>
              <w:pStyle w:val="TextBody"/>
              <w:rPr>
                <w:color w:val="FF0000"/>
                <w:sz w:val="18"/>
                <w:lang w:val="en-GB"/>
              </w:rPr>
            </w:pPr>
            <w:r>
              <w:rPr>
                <w:rStyle w:val="Textt2sm1"/>
                <w:rFonts w:eastAsia="Arial" w:cs="Arial"/>
                <w:color w:val="FF0000"/>
                <w:sz w:val="18"/>
                <w:lang w:val="en-GB"/>
              </w:rPr>
              <w:t xml:space="preserve">       </w:t>
            </w:r>
            <w:r>
              <w:rPr>
                <w:rStyle w:val="Textt2sm1"/>
                <w:rFonts w:cs="Arial"/>
                <w:color w:val="FF0000"/>
                <w:sz w:val="18"/>
                <w:lang w:val="en-GB"/>
              </w:rPr>
              <w:t>+5 USD per add. person</w:t>
            </w:r>
          </w:p>
          <w:p>
            <w:pPr>
              <w:pStyle w:val="TextBody"/>
              <w:rPr/>
            </w:pPr>
            <w:r>
              <w:rPr/>
              <w:t xml:space="preserve">19.45 Uhr </w:t>
            </w:r>
            <w:r>
              <w:rPr>
                <w:color w:val="008000"/>
              </w:rPr>
              <w:t>Abendessen in einem Fast-Food-Restaurant</w:t>
            </w:r>
          </w:p>
          <w:p>
            <w:pPr>
              <w:pStyle w:val="TextBody"/>
              <w:rPr/>
            </w:pPr>
            <w:r>
              <w:rPr/>
              <w:t>20.30 Uhr Rückkehr zum Hotel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r, 05.08.2005 –  Everglades Nationalpark: Wanderungen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**** (350 km)   Erholung **   Action ***   Kultur **</w:t>
            </w:r>
          </w:p>
          <w:p>
            <w:pPr>
              <w:pStyle w:val="Heading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glisch-Tag (d. h. die Gruppe spricht auch untereinander Englisch)</w:t>
            </w:r>
          </w:p>
          <w:p>
            <w:pPr>
              <w:pStyle w:val="Heading9"/>
              <w:rPr/>
            </w:pPr>
            <w:r>
              <w:rPr/>
              <w:t xml:space="preserve">07.15 Uhr Aufstehen, Koffer packen, Moskitoschutz mitnehmen, langärmelige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achen anziehen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gf. Everglades Moskito Level erfragen, Tel. 305-242-7700</w:t>
            </w:r>
          </w:p>
          <w:p>
            <w:pPr>
              <w:pStyle w:val="Heading9"/>
              <w:rPr/>
            </w:pPr>
            <w:r>
              <w:rPr/>
              <w:t>08.00 Uhr Koffer verladen</w:t>
            </w:r>
          </w:p>
          <w:p>
            <w:pPr>
              <w:pStyle w:val="Heading9"/>
              <w:rPr/>
            </w:pPr>
            <w:r>
              <w:rPr/>
              <w:t>08.15 Uhr Aufsuchen eines Supermarktes, z. B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Wal Mart Superstore, 33501 S Old Dixie Highway / Federal 1 @ </w:t>
            </w:r>
          </w:p>
          <w:p>
            <w:pPr>
              <w:pStyle w:val="Heading9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Florida Turnpike / State 821, Tel. 305-242-4447</w:t>
            </w:r>
            <w:r>
              <w:rPr>
                <w:b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Hotel -&gt; Federal 1 / S Old Dixie Hwy / S Homestead Blvd S bis #Florida Turnpike / #State 9336 / Wal Mart</w:t>
            </w:r>
          </w:p>
          <w:p>
            <w:pPr>
              <w:pStyle w:val="Heading9"/>
              <w:rPr/>
            </w:pPr>
            <w:r>
              <w:rPr/>
              <w:t>08.30 Uhr Zügiges Einkaufen (F, M)</w:t>
            </w:r>
          </w:p>
          <w:p>
            <w:pPr>
              <w:pStyle w:val="Heading9"/>
              <w:rPr/>
            </w:pPr>
            <w:r>
              <w:rPr/>
              <w:t xml:space="preserve">09.00 Uhr </w:t>
            </w:r>
            <w:r>
              <w:rPr>
                <w:color w:val="008000"/>
              </w:rPr>
              <w:t>Frühstück am Supermarkt oder im Auto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09.15 Uhr Anfahrt Everglades Nationalpark (</w:t>
            </w:r>
            <w:r>
              <w:rPr>
                <w:b/>
                <w:color w:val="800080"/>
              </w:rPr>
              <w:t>10$ pro Fahrzeug</w:t>
            </w:r>
            <w:r>
              <w:rPr/>
              <w:t xml:space="preserve">) (16 km) </w:t>
            </w:r>
          </w:p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Wal Mart -&gt; 10 mi (16 km) State 9336 SW bis Royal Palm Visitor Center / Everglades Nationalpark East Entrance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Royal Palm Visitor Center, 8.00 – 16.15 Uhr, Tel. 305-242-7700</w:t>
            </w:r>
          </w:p>
          <w:p>
            <w:pPr>
              <w:pStyle w:val="TextBody"/>
              <w:rPr/>
            </w:pPr>
            <w:r>
              <w:rPr/>
              <w:t xml:space="preserve">09.30 Uhr Wanderfahrt durch die südlichen Everglades vom Royal Palm Visitor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enter nach Flamingo mit zahlreichen Abstechern und Wanderung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(60 km)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Royal Palm Visitor Center -&gt; 36 mi (58 km) State 9336 SW bis Ende / Flamingo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</w:t>
            </w:r>
            <w:r>
              <w:rPr/>
              <w:t>Wanderwege (alle nacheinander)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Anhinga Trail (ca. 800 m Rundweg, von Royal Palm Visitor Center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>aus): Alligatoren, Schildkröten, Vögel und Reihe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Gumbo Limbo Trail (ca. 800 m Rundweg, von Royal Palm Visitor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Center aus): Bauminsel mit Palmen, Orchideen, et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 Pineland Trail (ca. 800 m Rundweg): Pinien, Palmen, Wildblum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Pa-hay-okee-Overlook (ca. 400 m Rundweg): Aussichtsdeck mit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gutem Blick über die Mangrovensümpfe („River of Grass“)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Mahagony Hammock (ca. 400 m Rundweg): Älteste und höchst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Mahagonybäum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West Lake Trail (ca. 400 m Rundweg): Weiße, schwarze und rot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Mangrov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 Snake Bight Trail (2,6 km eine Richtung), fortgesetzt im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Rowdy Bend Trail (4,2 km eine Richtung): Tropische Vögel und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Bäume, Stepp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 Christian Point Trail (2,9 km eine Richtung): Alligator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- Eco Pond (800 m Rundweg): See mit Wasser- und Singvögel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- Bayshore Loop (3,2 km Rundweg)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sz w:val="22"/>
                <w:lang w:val="en-GB"/>
              </w:rPr>
              <w:t xml:space="preserve">                     </w:t>
            </w:r>
            <w:r>
              <w:rPr>
                <w:b/>
                <w:sz w:val="22"/>
              </w:rPr>
              <w:t>Geschwindigkeitsbegrenzung (55 mph) wird streng kontrolliert!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>Mittagessen aus Proviant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/>
              <w:t>13.30 Uhr Pünktliche und zügige Weiterfahrt nach Naples (260 km)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Flamingo -&gt; 36 mi (58 km) State 9336 E bis Royal Palm Visitor Center -&gt; weiter 10 mi (16 km) State 9336 E bis #State 997 -&gt; links in State 997 -&gt; 22 mi (35 km) State 997 N bis #Federal 41 / Tamiami Trail -&gt; links in Federal 41 -&gt; 18 mi (29 km) Federal 41 W bis Shark Valley / Shark Valley Visitor Cen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Evtl. Anmeldung der morgigen Radtour (19 Räder) im Shark Valle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Visitor Center &amp; Tram Office, 9.00 – 16.30 Uhr,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8"/>
                <w:lang w:val="en-GB"/>
              </w:rPr>
              <w:t xml:space="preserve">Tel. 305-221-8776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4.75$ pro Rad und Stunde</w:t>
            </w:r>
          </w:p>
          <w:p>
            <w:pPr>
              <w:pStyle w:val="Textkrper2"/>
              <w:rPr>
                <w:rFonts w:cs="Arial"/>
              </w:rPr>
            </w:pPr>
            <w:r>
              <w:rPr>
                <w:rFonts w:cs="Arial"/>
              </w:rPr>
              <w:t>weiter 36 mi (58 km) Federal 41 W über Indian Village (links), Ranger Station (links), Paolita, Ranger Station &amp; Visitor Center, #State 94 / Monroe Station, #State 839 (rechts) bis Ochope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Evtl. Anmeldung der morgigen Airboat-Tour (für 19 Personen) bei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ooten’s Adventure Tours, Tamiami Trail, Ochopee, Tel. 800-282-</w:t>
            </w:r>
          </w:p>
          <w:p>
            <w:pPr>
              <w:pStyle w:val="TextBody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it-IT"/>
              </w:rPr>
              <w:t xml:space="preserve">2781, </w:t>
            </w:r>
            <w:hyperlink r:id="rId6">
              <w:r>
                <w:rPr>
                  <w:rStyle w:val="InternetLink"/>
                  <w:color w:val="000000"/>
                  <w:u w:val="none"/>
                  <w:lang w:val="it-IT"/>
                </w:rPr>
                <w:t>www.wootenseverglades.com</w:t>
              </w:r>
            </w:hyperlink>
            <w:r>
              <w:rPr>
                <w:lang w:val="it-IT"/>
              </w:rPr>
              <w:t>, 16$ pro Person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color w:val="FF0000"/>
                <w:lang w:val="it-IT"/>
              </w:rPr>
              <w:t xml:space="preserve">                 </w:t>
            </w:r>
            <w:r>
              <w:rPr/>
              <w:t xml:space="preserve">(Nach Rücksprache mit Esther Wilson 2x 20er-Boote vorhanden, Tour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lle 30 min, ab 25 Personen Gruppenrabatt Tour &amp; Sanctuary 15$ pro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Person mögli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lang w:val="en-GB"/>
              </w:rPr>
              <w:t xml:space="preserve">weiter 36 mi (58 km) Federal 41 / Tamiami Trail East W über #State 29 / Abzweig nach Everglades City, Seminole State Park (links), #State 92, #State 951 / Collier Blvd, </w:t>
            </w: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Wal Mart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(3451 Tamiami Trail East), #Airport Pulling Road (rechts), #Bayshore Drive (links), #Davis Blvd(schräg rechts), #Goodlette-Frank-Road South (rechts) über #9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South / Tamiami Trail North (geradeaus verlaufendem Übergang in 5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folgen) bis #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South -&gt; rechts in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South -&gt; 8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South N bis #4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South -&gt; rechts in 4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Ave So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-&gt; flaches rötliches Gebäude auf der linken Straßenseite (865 4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Ave South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45 Uhr Abholung der Schlüssel für die Villen (ab 16.00 Uhr möglic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Florida Choice Home Rentals, 865 4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lang w:val="en-GB"/>
              </w:rPr>
              <w:t xml:space="preserve"> Ave South, Naples, FL 3410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Tel. 001-239-434-8887 oder Tel. 1-800-511-8362, Öffnungszeiten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Mo-Fr 09.00 – 17.00 Uh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(Agentur: New World Travel, Mo-Fr 09.00 – 17.30 Uhr, deutschspra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chig, Tel. 1-800-554-4683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Vorgangsnr 4-2245897-6, Voucher 067/12, AN FMY32150, Agenturn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000309062, UstID DE 17811173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Schlüsselrückgabe nach Aufenthalt klären (Büro oder Depo-Box?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Endreinigungsgebühr </w:t>
            </w: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100$ pro Villa</w:t>
            </w:r>
            <w:r>
              <w:rPr>
                <w:rFonts w:cs="Arial" w:ascii="Arial" w:hAnsi="Arial"/>
                <w:sz w:val="28"/>
              </w:rPr>
              <w:t>, keine Poolbeheizung gewüns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Falls Büro geschlossen, Entnahme der Schlüssel aus der Lock Bo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</w:rPr>
              <w:t xml:space="preserve">Lock Box rechts von der Tür positioniert; Original-Position des Drehschalters merken; Drehschalt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 xml:space="preserve">so stellen, dass die „0“ an der 12-Uhr-Linie steht; anschließend Drehung nach links, bis die „35“ 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 xml:space="preserve">der 12-Uhr-Linie steht; anschließend zwei weitere Drehungen um 360°, bis jeweils wieder die „35“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 xml:space="preserve">an der 12-Uhr-Linie steht; dann Drehung nach rechts, bis es klickt und sich die Box öffnet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>Entnahme des/der Kouverts; Verschließen der Box und Drehung des Knopfes auf die Origina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 xml:space="preserve">Position; </w:t>
            </w:r>
            <w:r>
              <w:rPr>
                <w:rFonts w:cs="Arial" w:ascii="Arial" w:hAnsi="Arial"/>
                <w:b/>
                <w:bCs/>
                <w:i/>
                <w:iCs/>
              </w:rPr>
              <w:t>Späteres Vorsprechen im Büro zwecks Kaution erforderlich</w:t>
            </w:r>
          </w:p>
          <w:p>
            <w:pPr>
              <w:pStyle w:val="TextBody"/>
              <w:rPr/>
            </w:pPr>
            <w:r>
              <w:rPr/>
              <w:t>17.00 Uhr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</w:rPr>
              <w:t xml:space="preserve">                 </w:t>
            </w:r>
            <w:r>
              <w:rPr>
                <w:lang w:val="en-GB"/>
              </w:rPr>
              <w:t>Wal Mart Superstore, 9885 Collier Blvd, Tel. 239-455-1121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i/>
                <w:iCs/>
                <w:lang w:val="en-GB"/>
              </w:rPr>
              <w:t xml:space="preserve">Wal Mart, 3451 Tamiami Trail East,  Tel. 239-793-5517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</w:rPr>
              <w:t xml:space="preserve">Einkaufen (F, M-Proviant, evtl. </w:t>
            </w:r>
            <w:r>
              <w:rPr>
                <w:rFonts w:cs="Arial" w:ascii="Arial" w:hAnsi="Arial"/>
                <w:sz w:val="28"/>
                <w:lang w:val="en-GB"/>
              </w:rPr>
              <w:t xml:space="preserve">A-Buffet, evtl. F, evtl. M-Proviant, evtl. </w:t>
            </w:r>
          </w:p>
          <w:p>
            <w:pPr>
              <w:pStyle w:val="Heading9"/>
              <w:rPr/>
            </w:pPr>
            <w:r>
              <w:rPr>
                <w:rFonts w:eastAsia="Arial" w:cs="Arial"/>
                <w:lang w:val="en-GB"/>
              </w:rPr>
              <w:t xml:space="preserve">                 </w:t>
            </w:r>
            <w:r>
              <w:rPr>
                <w:rFonts w:cs="Arial"/>
                <w:lang w:val="en-GB"/>
              </w:rPr>
              <w:t xml:space="preserve">A, evtl. F, evtl. </w:t>
            </w:r>
            <w:r>
              <w:rPr>
                <w:rFonts w:cs="Arial"/>
              </w:rPr>
              <w:t>M-Proviant) mit speziellem Hinweis auf Abendbuffet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GB"/>
              </w:rPr>
              <w:t>4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Ave bis #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/ Tamiami Trail North oder #1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-&gt; rechts in 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zw. 1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-&gt; 9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bzw. 10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Street S bis #5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Ave South / Tamiami Trail East  -&gt; links in 5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Ave South -&gt; 5</w:t>
            </w:r>
            <w:r>
              <w:rPr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color w:val="0000FF"/>
                <w:sz w:val="20"/>
                <w:lang w:val="en-GB"/>
              </w:rPr>
              <w:t xml:space="preserve"> Ave South SE über #Goodlette-Franklin Road (links) bis #Davis Blvd (schräg links) -&gt; links in Davis Blvd -&gt; Davis Blvd E über #Airport Pulling Road, #Kings Way (links), #Crown Pointe Blvd (rechts), #Country Barn Road (rechts), #Countryside Drive (links) / #Falling Waters Blvd (rechts), #Santa Barbara Blvd (links), #Pindo Palm Drive (links), #Glen Eagle Cir (halblinks) bis #Collier Blvd / State 951 -&gt; kurz rechts in Collier Blvd -&gt; Wal Mart (9885 Collier Blvd)</w:t>
            </w:r>
            <w:r>
              <w:rPr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/>
            </w:pPr>
            <w:r>
              <w:rPr/>
              <w:t>18.00 Uhr Anfahrt der Villen in der Falling Waters Area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(falls nicht anders durch Florida Choice Home Rentals beschrie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color w:val="0000FF"/>
              </w:rPr>
              <w:t>Wal Mart -&gt; kurz Colliver Bvld N bis #Davis Blvd (links) -&gt; links in Davis Blvd -&gt; 5 km Davis Blvd W über #Glen Eagle Cir (halbrechts), #Pindo Palm Drive (rechts), #Santa Barbara Blvd (rechts) bis #Falling Waters Blvd (links) / #Countryside Drive (rechts) -&gt; links in Falling Waters Blvd -&gt; Falling Waters Blvd bis Villa (siehe Detailplan)</w:t>
            </w:r>
            <w:r>
              <w:rPr>
                <w:rFonts w:cs="Arial" w:ascii="Arial" w:hAnsi="Arial"/>
                <w:sz w:val="28"/>
              </w:rPr>
              <w:t xml:space="preserve">                 18.30 Uhr Bezug der beiden Villen in der Feriensiedlung in Naples 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räumen der Kühlschränk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.0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0.00 Uhr Relaxen in/an der Villa oder </w:t>
            </w:r>
            <w:r>
              <w:rPr>
                <w:rFonts w:cs="Arial" w:ascii="Arial" w:hAnsi="Arial"/>
                <w:i/>
                <w:iCs/>
                <w:sz w:val="28"/>
              </w:rPr>
              <w:t>evtl. Spieleabend mit „Activity“ us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a, 06.08.2005 – Everglades Nationalpark: Radtour und Airboat-Trip   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 xml:space="preserve"> 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Auto *** (275 km)   Erholung *   Action *****  Kultur *</w:t>
            </w:r>
          </w:p>
          <w:p>
            <w:pPr>
              <w:pStyle w:val="TextBody"/>
              <w:rPr/>
            </w:pPr>
            <w:r>
              <w:rPr/>
              <w:t>08.00 Uhr Aufsteh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8.45 Uhr Gemeinsames </w:t>
            </w:r>
            <w:r>
              <w:rPr>
                <w:rFonts w:cs="Arial" w:ascii="Arial" w:hAnsi="Arial"/>
                <w:color w:val="008000"/>
                <w:sz w:val="28"/>
              </w:rPr>
              <w:t>Frühstück</w:t>
            </w:r>
          </w:p>
          <w:p>
            <w:pPr>
              <w:pStyle w:val="TextBody"/>
              <w:rPr/>
            </w:pPr>
            <w:r>
              <w:rPr/>
              <w:t xml:space="preserve">09.30 Uhr Wanderfahrt durch die zentralen Everglades bis zum Shark Valley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(120 km)  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illa -&gt; Falling Waters Blvd bis #Davis Blvd -&gt; rechts in Davis Blvd -&gt; 5 km Davis Blvd E bis Ende / #Collier Blvd / State 951 -&gt; rechts in Collier Blvd -&gt; 7 mi (11 km) Collier Blvd S über #Rattlesnake Hammock Road (rechts) bis Ende / #Tamiami Trail / Federal 41 -&gt; links in Tamiami Trail -&gt; 64 mi (102 km) Tamiami Trail E über Royal Palm Hammock / #State 92, #State 29, #State 839 (links), Monroe Station / #State 94, Paolita, Indian Village (rechts) bis Shark Valley / Shark Valley Visitor Center (rechts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Shark Valley Visitor Center &amp; Tram Office, 9.00 – 16.30 Uhr,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Tel. 305-221-8776 oder 305-221-8455</w:t>
            </w:r>
          </w:p>
          <w:p>
            <w:pPr>
              <w:pStyle w:val="TextBody"/>
              <w:rPr/>
            </w:pPr>
            <w:r>
              <w:rPr/>
              <w:t>11.30 Uhr Ausleihen von Fahrrädern und/oder Tandems (</w:t>
            </w:r>
            <w:r>
              <w:rPr>
                <w:b/>
                <w:color w:val="800080"/>
              </w:rPr>
              <w:t xml:space="preserve">4.75$ pro Fahrrad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800080"/>
              </w:rPr>
              <w:t xml:space="preserve">                 </w:t>
            </w:r>
            <w:r>
              <w:rPr>
                <w:b/>
                <w:color w:val="800080"/>
              </w:rPr>
              <w:t>und Stunde</w:t>
            </w:r>
            <w:r>
              <w:rPr/>
              <w:t xml:space="preserve">) und Radtour durch das Shark Valley und Beobachtung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er Alligator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a. 14 km Radtour bis zum Observation Towe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i/>
                <w:iCs/>
              </w:rPr>
              <w:t>Alternative: Tram-Fahrt durch das Shark Valley (</w:t>
            </w:r>
            <w:r>
              <w:rPr>
                <w:b/>
                <w:bCs/>
                <w:i/>
                <w:iCs/>
                <w:color w:val="800080"/>
              </w:rPr>
              <w:t>11$ pro Person</w:t>
            </w:r>
            <w:r>
              <w:rPr>
                <w:i/>
                <w:iCs/>
              </w:rPr>
              <w:t>)</w:t>
            </w:r>
          </w:p>
          <w:p>
            <w:pPr>
              <w:pStyle w:val="TextBody"/>
              <w:rPr/>
            </w:pPr>
            <w:r>
              <w:rPr/>
              <w:t xml:space="preserve">12.30 Uhr </w:t>
            </w:r>
            <w:r>
              <w:rPr>
                <w:color w:val="008000"/>
              </w:rPr>
              <w:t>Mittagspicknick aus Proviant</w:t>
            </w:r>
            <w:r>
              <w:rPr/>
              <w:t xml:space="preserve"> am Observation Tower und Blick über die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erglades</w:t>
            </w:r>
          </w:p>
          <w:p>
            <w:pPr>
              <w:pStyle w:val="TextBody"/>
              <w:rPr/>
            </w:pPr>
            <w:r>
              <w:rPr/>
              <w:t xml:space="preserve">13.15 Uhr Ca. 14 km Radtour zurück (Rundweg) zum Visitor Center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 xml:space="preserve">Mit Rückgabe möglichst keine Stunde mehr anbrechen! </w:t>
            </w:r>
          </w:p>
          <w:p>
            <w:pPr>
              <w:pStyle w:val="TextBody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</w:t>
            </w:r>
            <w:r>
              <w:rPr>
                <w:bCs/>
              </w:rPr>
              <w:t>Rückgabe muss bis 16.00 Uhr erfolgen!!</w:t>
            </w:r>
          </w:p>
          <w:p>
            <w:pPr>
              <w:pStyle w:val="TextBody"/>
              <w:rPr/>
            </w:pPr>
            <w:r>
              <w:rPr/>
              <w:t>14.30 Uhr Weiterfahrt nach Ochopee (61 km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 xml:space="preserve">Shark Valley Visitor Center -&gt; links auf Federal 41 -&gt; 38 mi (61 km) Federal 41 W über #State 94, Paolita, Monroe Station / #State 94, #State 839 (rechts) bis Ochopee </w:t>
            </w:r>
          </w:p>
          <w:p>
            <w:pPr>
              <w:pStyle w:val="TextBody"/>
              <w:rPr/>
            </w:pPr>
            <w:r>
              <w:rPr/>
              <w:t>15.45 Uhr Aufsuchen des Startpunktes zur Swamp Buggy/Airboat-Tour</w:t>
            </w:r>
          </w:p>
          <w:p>
            <w:pPr>
              <w:pStyle w:val="TextBody"/>
              <w:rPr/>
            </w:pPr>
            <w:r>
              <w:rPr/>
              <w:t xml:space="preserve">16.00 Uhr Airboat Tour (Propellergetriebene High-Speed-Boote) </w:t>
            </w:r>
            <w:r>
              <w:rPr>
                <w:i/>
                <w:iCs/>
              </w:rPr>
              <w:t xml:space="preserve">oder 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Swamp Buggy Tour (Allroader mit Monsterreifen)</w:t>
            </w:r>
            <w:r>
              <w:rPr/>
              <w:t xml:space="preserve"> mit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ooten’s (</w:t>
            </w:r>
            <w:r>
              <w:rPr>
                <w:b/>
                <w:color w:val="800080"/>
                <w:lang w:val="en-GB"/>
              </w:rPr>
              <w:t>16$ pro Person</w:t>
            </w:r>
            <w:r>
              <w:rPr>
                <w:lang w:val="en-GB"/>
              </w:rPr>
              <w:t xml:space="preserve">), Wooten’s Adventure Tours, Tamiami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Trail, Ochopee, Tel. 800-282-2781, </w:t>
            </w:r>
            <w:hyperlink r:id="rId7">
              <w:r>
                <w:rPr>
                  <w:rStyle w:val="InternetLink"/>
                  <w:color w:val="000000"/>
                  <w:u w:val="none"/>
                  <w:lang w:val="en-GB"/>
                </w:rPr>
                <w:t>www.wootenseverglades.com</w:t>
              </w:r>
            </w:hyperlink>
            <w:r>
              <w:rPr>
                <w:lang w:val="en-GB"/>
              </w:rPr>
              <w:t xml:space="preserve">                   </w:t>
            </w:r>
            <w:r>
              <w:rPr>
                <w:b/>
                <w:bCs/>
                <w:color w:val="FF0000"/>
                <w:lang w:val="en-GB"/>
              </w:rPr>
              <w:t xml:space="preserve">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color w:val="FF0000"/>
                <w:lang w:val="en-GB"/>
              </w:rPr>
              <w:t xml:space="preserve">                 </w:t>
            </w:r>
            <w:r>
              <w:rPr/>
              <w:t xml:space="preserve">(Nach Rücksprache mit Esther Wilson 2x 20er-Boote vorhanden, Tour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it-IT"/>
              </w:rPr>
              <w:t>alle 30 min, Gruppenrabatt Tour &amp; Sanctuary 15$ pro Person)</w:t>
            </w:r>
          </w:p>
          <w:p>
            <w:pPr>
              <w:pStyle w:val="TextBody"/>
              <w:rPr/>
            </w:pPr>
            <w:r>
              <w:rPr/>
              <w:t>17.00 Uhr Fortsetzung der Wanderfahrt nach Everglades City (11 km)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chopee -&gt; links auf Federal 41 -&gt; 4 mi (6 km) Federal 41 W bis #State 29 -&gt; links in State 29 -&gt; 3 mi (5 km) State 29 S bis Everglades City -&gt; Ranger Station bzw. Kanu-/Bootsverleih</w:t>
            </w:r>
          </w:p>
          <w:p>
            <w:pPr>
              <w:pStyle w:val="TextBody"/>
              <w:rPr/>
            </w:pPr>
            <w:r>
              <w:rPr/>
              <w:t>17.15 Uhr Anmeldung der morgigen Paddelboot-Tou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Ranger Station &amp; Everglades National Boat Tours, State Road 29,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8.30 – 17.00 Uhr, Tel. 239-695-2591, 25.44$ pro Kanu und Tag</w:t>
            </w:r>
          </w:p>
          <w:p>
            <w:pPr>
              <w:pStyle w:val="Normal"/>
              <w:ind w:left="166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/>
              <w:t xml:space="preserve">18.15 Uhr Rückfahrt in die Villen nach Naples (60 km)  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GB"/>
              </w:rPr>
              <w:t xml:space="preserve">Ranger Station -&gt; 3 mi (5 km) State 29 N bis #Federal 41 -&gt; links in Federal 41 -&gt; 24 mi (38 km) Federal 41 / Tamiami Trail W über #State 92 bis #State 951 / Collier Blvd -&gt; rechts in Collier Blvd -&gt; 7 mi (11 km) Collier Blvd N über Naples Lake Country Club Area (links), #Rattlesnake Hammock Road (links), </w:t>
            </w:r>
            <w:r>
              <w:rPr>
                <w:b/>
                <w:bCs/>
                <w:color w:val="0000FF"/>
                <w:sz w:val="20"/>
                <w:lang w:val="en-GB"/>
              </w:rPr>
              <w:t>Wal Mart</w:t>
            </w:r>
            <w:r>
              <w:rPr>
                <w:color w:val="0000FF"/>
                <w:sz w:val="20"/>
                <w:lang w:val="en-GB"/>
              </w:rPr>
              <w:t xml:space="preserve"> bis #Davis Blvd (links) -&gt; links in Davis Blvd -&gt; 5 km Davis Blvd W bis #Falling Waters Blvd -&gt; links in Falling Waters Blvd -&gt; Falling Waters Blvd bis Villa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FF"/>
                <w:sz w:val="20"/>
                <w:lang w:val="en-GB"/>
              </w:rPr>
              <w:t xml:space="preserve">                        </w:t>
            </w:r>
            <w:r>
              <w:rPr/>
              <w:t>Zwischendurch evtl. Einkaufen z. B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</w:rPr>
              <w:t xml:space="preserve">                 </w:t>
            </w:r>
            <w:r>
              <w:rPr>
                <w:lang w:val="en-GB"/>
              </w:rPr>
              <w:t>Wal Mart Superstore, 9885 Collier Blvd, Tel. 239-455-1121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Einkaufen (A-Buffet, F, M-Proviant, evtl. A, evtl. F, evtl. </w:t>
            </w:r>
            <w:r>
              <w:rPr/>
              <w:t xml:space="preserve">M-Proviant)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ögliche Gerichte für das Buffett s. u.</w:t>
            </w:r>
          </w:p>
          <w:p>
            <w:pPr>
              <w:pStyle w:val="TextBody"/>
              <w:rPr/>
            </w:pPr>
            <w:r>
              <w:rPr/>
              <w:t>19.45 Uhr Vorbereitung des Abendbuffe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Währenddessen evtl. Kauf von Kinokarten für Sonntag abend (</w:t>
            </w:r>
            <w:r>
              <w:rPr>
                <w:rFonts w:cs="Arial" w:ascii="Arial" w:hAnsi="Arial"/>
                <w:b/>
                <w:i/>
                <w:iCs/>
                <w:color w:val="800080"/>
                <w:sz w:val="28"/>
              </w:rPr>
              <w:t xml:space="preserve">8$ pr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800080"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iCs/>
                <w:color w:val="800080"/>
                <w:sz w:val="28"/>
              </w:rPr>
              <w:t>Person</w:t>
            </w:r>
            <w:r>
              <w:rPr>
                <w:rFonts w:cs="Arial" w:ascii="Arial" w:hAnsi="Arial"/>
                <w:i/>
                <w:iCs/>
                <w:sz w:val="28"/>
              </w:rPr>
              <w:t>) durch einen Betre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 xml:space="preserve">1. Sunstar Theatres Town Center 6 Theater  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i/>
                <w:i/>
                <w:iCs/>
                <w:sz w:val="28"/>
                <w:lang w:val="it-IT"/>
              </w:rPr>
            </w:pPr>
            <w:r>
              <w:rPr>
                <w:rFonts w:cs="Arial" w:ascii="Arial" w:hAnsi="Arial"/>
                <w:i/>
                <w:iCs/>
                <w:sz w:val="28"/>
                <w:lang w:val="it-IT"/>
              </w:rPr>
              <w:t>3855 E Tamiami Trail, Tel. 239-774-4800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i/>
                <w:i/>
                <w:iCs/>
                <w:color w:val="0000FF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t-IT"/>
              </w:rPr>
              <w:t>Villa -&gt; Falling Waters Blvd bis #Davis Blvd -&gt; rechts in Davis Blvd -&gt; 5 km Davis Blvd E bis #Collier Blvd -&gt; rechts in Collier Blvd -&gt; 7 mi (11 km) Collier Blvd S bis Ende / #Tamiami Trail / Federal 41 -&gt; rechts in Tamiami Trail -&gt; Tamiami Trail W bis Kino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i/>
                <w:i/>
                <w:iCs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>2. Regal Hollywood 20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i/>
                <w:i/>
                <w:iCs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>6006 Hollywood Drive, Tel. 239-597-4252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 xml:space="preserve">3. Pavilion Cinemas   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i/>
                <w:i/>
                <w:iCs/>
                <w:sz w:val="28"/>
                <w:lang w:val="en-GB"/>
              </w:rPr>
            </w:pPr>
            <w:r>
              <w:rPr>
                <w:rFonts w:cs="Arial" w:ascii="Arial" w:hAnsi="Arial"/>
                <w:i/>
                <w:iCs/>
                <w:sz w:val="28"/>
                <w:lang w:val="en-GB"/>
              </w:rPr>
              <w:t>833 Vanderbilt Beach Road, Tel. 239-596-00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Villa -&gt; Falling Waters Blvd bis #Davis Blvd -&gt; links in Davis Blvd -&gt; Davis Blvd W bis Ende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#Tamiami Trail -&gt; halbrechts in Tamiami Trail -&gt; Tamiami Trail (später 9</w:t>
            </w:r>
            <w:r>
              <w:rPr>
                <w:rFonts w:cs="Arial" w:ascii="Arial" w:hAnsi="Arial"/>
                <w:i/>
                <w:iCs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 Street) üb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#Goodlette-Franklin Road (rechts) bis #9</w:t>
            </w:r>
            <w:r>
              <w:rPr>
                <w:rFonts w:cs="Arial" w:ascii="Arial" w:hAnsi="Arial"/>
                <w:i/>
                <w:iCs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 Street North (rechts) -&gt; rechts in 9</w:t>
            </w:r>
            <w:r>
              <w:rPr>
                <w:rFonts w:cs="Arial" w:ascii="Arial" w:hAnsi="Arial"/>
                <w:i/>
                <w:iCs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 Street North -&gt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9</w:t>
            </w:r>
            <w:r>
              <w:rPr>
                <w:rFonts w:cs="Arial" w:ascii="Arial" w:hAnsi="Arial"/>
                <w:i/>
                <w:iCs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 Street North (alternativ auch Goodlette-Franklin Road möglich) N über #Golden Ga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 xml:space="preserve">Parkway, #Pine Ridge Road bis #Vanderbilt Beach Road -&gt; rechts (bzw. links) in Vanderbil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Beach Road bis K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1.00 Uhr Poolparty mit </w:t>
            </w:r>
            <w:r>
              <w:rPr>
                <w:rFonts w:cs="Arial" w:ascii="Arial" w:hAnsi="Arial"/>
                <w:color w:val="008000"/>
                <w:sz w:val="28"/>
              </w:rPr>
              <w:t>Abendbuffet</w:t>
            </w:r>
          </w:p>
          <w:p>
            <w:pPr>
              <w:pStyle w:val="Heading9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 xml:space="preserve">Obstsalat / Sticker mit Käse, Oliven, Gurken, Mandarinen, Obst /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Salat mit Blättern, Mais, Thunfisch, Oliven, Käse, Zwiebeln,</w:t>
            </w:r>
            <w:r>
              <w:rPr>
                <w:rFonts w:cs="Arial" w:ascii="Arial" w:hAnsi="Arial"/>
                <w:bCs/>
                <w:sz w:val="28"/>
              </w:rPr>
              <w:t xml:space="preserve"> Ketchup /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 xml:space="preserve">Frikadellen / Mini-Pizzen / Fleisch (gedünstet) mit warmen Äpfeln /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 xml:space="preserve">Obststücken und Käse überbacken / Eis / Pudding / Bitter Lemon / Dr.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Cs/>
                <w:sz w:val="28"/>
              </w:rPr>
              <w:t>Pepper / Bud Light / etc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, 07.08.2005 – Everglades Nationalpark: Kanu-/Paddelboottour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color w:val="800000"/>
              </w:rPr>
              <w:t>Auto ** (150 km)   Erholung ***   Action ***   Kultur *</w:t>
            </w:r>
          </w:p>
          <w:p>
            <w:pPr>
              <w:pStyle w:val="TextBody"/>
              <w:rPr/>
            </w:pPr>
            <w:r>
              <w:rPr/>
              <w:t>07.45 Uhr Aufstehen</w:t>
            </w:r>
          </w:p>
          <w:p>
            <w:pPr>
              <w:pStyle w:val="TextBody"/>
              <w:rPr/>
            </w:pPr>
            <w:r>
              <w:rPr/>
              <w:t xml:space="preserve">08.30 Uhr Gemeinsames </w:t>
            </w:r>
            <w:r>
              <w:rPr>
                <w:color w:val="008000"/>
              </w:rPr>
              <w:t>Frühstück</w:t>
            </w:r>
          </w:p>
          <w:p>
            <w:pPr>
              <w:pStyle w:val="TextBody"/>
              <w:rPr/>
            </w:pPr>
            <w:r>
              <w:rPr/>
              <w:t>09.15 Uhr Fahrt zur Kirche</w:t>
            </w:r>
          </w:p>
          <w:p>
            <w:pPr>
              <w:pStyle w:val="TextBody"/>
              <w:ind w:left="1305" w:hanging="0"/>
              <w:rPr/>
            </w:pPr>
            <w:r>
              <w:rPr/>
              <w:t>Katholische Kirche St. Peter the Apostle, 5130 Rattlesnake Hammock Road, Tel. 239-774-3337, Messen um 8.00 Uhr und 10.00 Uhr</w:t>
            </w:r>
          </w:p>
          <w:p>
            <w:pPr>
              <w:pStyle w:val="TextBody"/>
              <w:ind w:left="1305" w:hanging="0"/>
              <w:rPr/>
            </w:pPr>
            <w:r>
              <w:rPr/>
              <w:t>(</w:t>
            </w:r>
            <w:r>
              <w:rPr>
                <w:i/>
              </w:rPr>
              <w:t xml:space="preserve">Ggf. Alternative: St. Monica’s Episcopal Church, 7070 Immokalee </w:t>
            </w:r>
          </w:p>
          <w:p>
            <w:pPr>
              <w:pStyle w:val="TextBody"/>
              <w:ind w:left="1305" w:hanging="0"/>
              <w:rPr/>
            </w:pPr>
            <w:r>
              <w:rPr>
                <w:i/>
              </w:rPr>
              <w:t>Road, Tel. 239-591-4550, Messen um 7.45 Uhr und 10.00 Uhr</w:t>
            </w:r>
            <w:r>
              <w:rPr/>
              <w:t>)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Villa -&gt; Falling Waters Blvd bis #Davis Blvd -&gt; rechts in Davis Blvd -&gt; 5 km Davis Blvd E bis Ende / #Collier Blvd / State 951 -&gt; rechts in Collier Blvd -&gt; 3,5 mi (6 km) Collier Blvd S bis #Rattlesnake Hammock Road (rechts) -&gt; rechts in Rattlesnake Hammock Road -&gt; Rattlesnake Hammock Road bis Kirche </w:t>
            </w:r>
          </w:p>
          <w:p>
            <w:pPr>
              <w:pStyle w:val="TextBody"/>
              <w:rPr/>
            </w:pPr>
            <w:r>
              <w:rPr/>
              <w:t xml:space="preserve">10.00 Uhr Besuch des Gottesdienstes  </w:t>
            </w:r>
          </w:p>
          <w:p>
            <w:pPr>
              <w:pStyle w:val="TextBody"/>
              <w:rPr/>
            </w:pPr>
            <w:r>
              <w:rPr/>
              <w:t>11.00 Uhr Fahrt nach Everglades City (65 km)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Kirche -&gt; auf Rattlesnacke Hammock Road zurück bis #Collier Blvd -&gt; rechts in Collier Blvd -&gt; 3,5 mi (6 km) Collier Blvd S bis Ende / #Federal 41 / Tamiami Trail -&gt; links in Tamiami Trail -&gt; 32 mi (51 km) Tamiami Trail SE über #State 951, #State 92 bis #State 29 -&gt; rechts in State 29 -&gt; 3 mi (5 km) State 29 S bis Everglades City -&gt; Ranger Station bzw. Kanu-/Bootsverleih</w:t>
            </w:r>
          </w:p>
          <w:p>
            <w:pPr>
              <w:pStyle w:val="TextBody"/>
              <w:rPr/>
            </w:pPr>
            <w:r>
              <w:rPr/>
              <w:t xml:space="preserve">12.00 Uhr Fahrt mit dem Paddelboot durch die Mangrovensümpfe der Ten </w:t>
            </w:r>
          </w:p>
          <w:p>
            <w:pPr>
              <w:pStyle w:val="TextBody"/>
              <w:rPr>
                <w:b/>
                <w:b/>
                <w:color w:val="FF0000"/>
                <w:lang w:val="en-GB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Thousand Islands (</w:t>
            </w:r>
            <w:r>
              <w:rPr>
                <w:b/>
                <w:color w:val="800080"/>
                <w:lang w:val="en-GB"/>
              </w:rPr>
              <w:t>12$ pro Person</w:t>
            </w:r>
            <w:r>
              <w:rPr>
                <w:lang w:val="en-GB"/>
              </w:rPr>
              <w:t>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Ranger Station &amp; Everglades National Boat Tours, State Road 29,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8.30 – 17.00 Uhr, Tel. 239-695-2591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35 Kanus vorhanden, 25.44$ pro Kanu und Tag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Detailskizze für „Sandfly Island Round Trip“ und Erkundigung nach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eitnaher Wettervorhersag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Wasserwege (eine der Routen)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- Sandfly Island Round Trip (Kombinierte Bootsfahrt mit Inselspazier-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gang/-erkundung), ca. 3 – 4 h, 1600 m-Inselrundweg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i/>
                <w:iCs/>
              </w:rPr>
              <w:t xml:space="preserve">- Individuelle Rundfahrt durch die Mangrovensümpfe der 10.000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Islands (anhand bestimmter Markierungsbojen)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</w:rPr>
              <w:t xml:space="preserve">                  </w:t>
            </w:r>
            <w:r>
              <w:rPr>
                <w:i/>
                <w:iCs/>
                <w:lang w:val="en-GB"/>
              </w:rPr>
              <w:t>- Halfway Creek &amp; Turner River Loop, ca. 4 h</w:t>
            </w:r>
          </w:p>
          <w:p>
            <w:pPr>
              <w:pStyle w:val="TextBody"/>
              <w:rPr>
                <w:i/>
                <w:i/>
                <w:iCs/>
                <w:lang w:val="en-GB"/>
              </w:rPr>
            </w:pPr>
            <w:r>
              <w:rPr>
                <w:rFonts w:eastAsia="Arial"/>
                <w:i/>
                <w:iCs/>
                <w:lang w:val="en-GB"/>
              </w:rPr>
              <w:t xml:space="preserve">                  </w:t>
            </w:r>
            <w:r>
              <w:rPr>
                <w:i/>
                <w:iCs/>
                <w:lang w:val="en-GB"/>
              </w:rPr>
              <w:t xml:space="preserve">- Turner River Trip (beginnt ca. 800 m westlich des H.P. Williams </w:t>
            </w:r>
          </w:p>
          <w:p>
            <w:pPr>
              <w:pStyle w:val="TextBody"/>
              <w:rPr>
                <w:i/>
                <w:i/>
                <w:iCs/>
                <w:lang w:val="en-GB"/>
              </w:rPr>
            </w:pPr>
            <w:r>
              <w:rPr>
                <w:rFonts w:eastAsia="Arial"/>
                <w:i/>
                <w:iCs/>
                <w:lang w:val="en-GB"/>
              </w:rPr>
              <w:t xml:space="preserve">                     </w:t>
            </w:r>
            <w:r>
              <w:rPr>
                <w:i/>
                <w:iCs/>
                <w:lang w:val="en-GB"/>
              </w:rPr>
              <w:t xml:space="preserve">Roadside Parks an der US 41), ca. 5 h, 13 km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 xml:space="preserve">Unterwegs </w:t>
            </w:r>
            <w:r>
              <w:rPr>
                <w:color w:val="008000"/>
              </w:rPr>
              <w:t>Mittagessen aus Proviant</w:t>
            </w:r>
            <w:r>
              <w:rPr/>
              <w:t xml:space="preserve"> auf der Insel oder den Booten</w:t>
            </w:r>
          </w:p>
          <w:p>
            <w:pPr>
              <w:pStyle w:val="TextBody"/>
              <w:rPr/>
            </w:pPr>
            <w:r>
              <w:rPr/>
              <w:t>17.00 Uhr Rückkehr zu den Villen (60 km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  <w:lang w:val="en-GB"/>
              </w:rPr>
              <w:t xml:space="preserve">Everglades City -&gt; 3 mi (5 km) State 29 N bis #Federal 41 / Tamiami Trail -&gt; links in Federal 41 -&gt; 24 mi (38 km) Federal 41 W über #State 92 bis #State 951 / Collier Blvd -&gt; rechts in Collier Blvd -&gt; 7 mi (11 km) Collier Blvd N  über #Rattlesnake Hammock Road (links), </w:t>
            </w:r>
            <w:r>
              <w:rPr>
                <w:b/>
                <w:bCs/>
                <w:color w:val="0000FF"/>
                <w:sz w:val="20"/>
                <w:lang w:val="en-GB"/>
              </w:rPr>
              <w:t>Wal Mart</w:t>
            </w:r>
            <w:r>
              <w:rPr>
                <w:color w:val="0000FF"/>
                <w:sz w:val="20"/>
                <w:lang w:val="en-GB"/>
              </w:rPr>
              <w:t xml:space="preserve"> bis #Davis Blvd (links) -&gt; links in Davis Blvd -&gt; 5 km Davis Blvd W bis #Falling Waters Blvd -&gt; links in Falling Waters Blvd -&gt; Falling Waters Blvd bis Villa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Zwischendurch evtl. Einkaufen, z. B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</w:rPr>
              <w:t xml:space="preserve">                 </w:t>
            </w:r>
            <w:r>
              <w:rPr/>
              <w:t>Wal Mart Superstore, 9885 Collier Blvd, Tel. 239-455-1121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kaufen (A, F, M-Proviant)</w:t>
            </w:r>
          </w:p>
          <w:p>
            <w:pPr>
              <w:pStyle w:val="TextBody"/>
              <w:rPr/>
            </w:pPr>
            <w:r>
              <w:rPr/>
              <w:t xml:space="preserve">18.30 Uhr Gemeinsames </w:t>
            </w:r>
            <w:r>
              <w:rPr>
                <w:color w:val="008000"/>
              </w:rPr>
              <w:t xml:space="preserve">Abendessen </w:t>
            </w:r>
            <w:r>
              <w:rPr/>
              <w:t>in der Villa</w:t>
            </w:r>
          </w:p>
          <w:p>
            <w:pPr>
              <w:pStyle w:val="TextBody"/>
              <w:rPr/>
            </w:pPr>
            <w:r>
              <w:rPr/>
              <w:t>19.15 Uhr Absprache morgiger Treffpunkt auf Sanibel Island bzw. Captiva Isla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Bildung einer Muschelsammler- und einer Langschläfergrupp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chlüsselabgabe/-deponierung mit Langschläfer-Gruppe absprechen</w:t>
            </w:r>
            <w:r>
              <w:rPr>
                <w:i/>
                <w:iCs/>
                <w:sz w:val="16"/>
              </w:rPr>
              <w:t xml:space="preserve">   </w:t>
            </w:r>
          </w:p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/>
              <w:t xml:space="preserve">19.30 Uhr Spieleabend mit „Activity“ usw. </w:t>
            </w:r>
            <w:r>
              <w:rPr>
                <w:i/>
                <w:iCs/>
              </w:rPr>
              <w:t>oder Fahrt ins Kino (Anfahrt s.o.)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Mo, 08.08.2005 – Sanibel Island, Tampa 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>Auto **** (350 km)   Erholung ****   Action *   Kultur *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Falls gestriger (wetterbedingter) Ausfall der Kanu-/Paddelboot-Tour, Nachholung heute und Entfall des Strandprogramms auf Sanibel Island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1. Gruppe (Muschelsammler)</w:t>
            </w:r>
          </w:p>
          <w:p>
            <w:pPr>
              <w:pStyle w:val="Heading9"/>
              <w:rPr/>
            </w:pPr>
            <w:r>
              <w:rPr/>
              <w:t xml:space="preserve">06.00 Uhr Aufstehen, Koffer packen, Badesachen anziehen bzw. einpacken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Handtuch, Sonnencreme, Sonnenbrille, Badeschuhe, „20=F zum G“-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Rätsel und „Karaoke“-Blätter einpacken</w:t>
            </w:r>
          </w:p>
          <w:p>
            <w:pPr>
              <w:pStyle w:val="TextBody"/>
              <w:rPr/>
            </w:pPr>
            <w:r>
              <w:rPr/>
              <w:t>06.45 Uhr Koffer verladen, Haus grob reinigen, Schlüsselabgabe/-deponierung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mit Langschläfer-Gruppe absprech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irekte Anfahrt Sanibel Island mit Einkaufsoption im Wal Mar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(86 – 102 km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Villa -&gt; Falling Waters Blvd bis #Davis Blvd -&gt; rechts in Davis Blvd -&gt; 5 km Davis Blvd E bis #Collier Blvd (</w:t>
            </w:r>
            <w:r>
              <w:rPr>
                <w:b/>
                <w:bCs/>
                <w:color w:val="0000FF"/>
                <w:sz w:val="20"/>
              </w:rPr>
              <w:t>Wal Mart</w:t>
            </w:r>
            <w:r>
              <w:rPr>
                <w:color w:val="0000FF"/>
                <w:sz w:val="20"/>
              </w:rPr>
              <w:t xml:space="preserve">) -&gt; links in Collier Blvd -&gt; kurz Collier Blvd N bis #Interstate 75 -&gt; 14 mi (22 km) Interstate 75 NW in Richtung Ft Myers / Tampa (andere Richtung Everglades Parkway / Alligator Alley SW ist mautpflichtig !) über Unterquerung Golden Gate Parkway, #State 896 / Pine Ridge Road, #846 bis Exit 18 / Bonita Beach Road -&gt; 3,5 mi (6 km) Bonita Beach Road über #State 887 bis #Federal 41 / Tamiami Trail -&gt; Überquerung Tamiami Trail und weiter auf Bonita Beach Road -&gt; 20 mi (32 km) Bonita Beach Road / State 865 (später Estero Blvd) NW über Bonita Beach, Lovers Key, </w:t>
            </w:r>
            <w:r>
              <w:rPr>
                <w:b/>
                <w:color w:val="0000FF"/>
                <w:sz w:val="20"/>
              </w:rPr>
              <w:t>Ft. Myers Beach</w:t>
            </w:r>
            <w:r>
              <w:rPr>
                <w:color w:val="0000FF"/>
                <w:sz w:val="20"/>
              </w:rPr>
              <w:t xml:space="preserve"> bis #State 869 -&gt; links in State 869 -&gt; 2 mi (3 km) State 869 W bis # State 867 / Mc Gregor Blvd -&gt; links in State 867 / Mc Gregor Blvd -&gt; 11 mi (18 km) State 867 / Mc Gregor Blvd W (Maut, </w:t>
            </w:r>
            <w:r>
              <w:rPr>
                <w:b/>
                <w:color w:val="800080"/>
                <w:sz w:val="20"/>
              </w:rPr>
              <w:t>3$ pro Fahrzeug</w:t>
            </w:r>
            <w:r>
              <w:rPr>
                <w:color w:val="0000FF"/>
                <w:sz w:val="20"/>
              </w:rPr>
              <w:t>) bis Sanibel Island -&gt; ggf. weitere 10 mi (16 km) auf State 867 NW über Bowmans Beach bis Ende / Captiva Isla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wischendurch evtl. Einkaufen, z. B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</w:rPr>
              <w:t xml:space="preserve">                 </w:t>
            </w:r>
            <w:r>
              <w:rPr/>
              <w:t>Wal Mart Superstore, 9885 Collier Blvd, Tel. 239-455-1121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kaufen (M-Proviant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evtl. Check Jetski-Verleih Ft. Myers Beach (Öffnungs-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eiten, Preise, Möglichkeiten) </w:t>
            </w:r>
          </w:p>
          <w:p>
            <w:pPr>
              <w:pStyle w:val="TextBody"/>
              <w:rPr/>
            </w:pPr>
            <w:r>
              <w:rPr/>
              <w:t>08.15 Uhr „Shunting“ (Shell-Hunting, Muscheln sammeln) am Strand vo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Bowmans Beach / Sanibel Island / Captiva Island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 xml:space="preserve">Zwischendurch gemeinsames </w:t>
            </w:r>
            <w:r>
              <w:rPr>
                <w:color w:val="008000"/>
              </w:rPr>
              <w:t>Frühstück der Muschelsammler-Gruppe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m Strand und evtl. Buchen eines Jetskis durch einen Begleiter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(evtl. Ermäßigungs-Coupons aus „Sanibel-Captiva Shopper’s Guide)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Jetski-Verleihe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 xml:space="preserve">- Paradise Holiday Boats, 1012 Dolphin Drive, Cape Coral, FL 33904,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 </w:t>
            </w:r>
            <w:r>
              <w:rPr/>
              <w:t>Tel. 239-945-0626 oder 239-940-0705 (mobil), www.boatrentals.net,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Jetski 1 Tag 150$ + Öl + Sprit + Tax (aktuell jedoch keine verfügbar!) 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Weiterer Verleih (u. U. einziger mit Jetskis) direkt an Ft Myers Beach            </w:t>
            </w:r>
          </w:p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2. Gruppe (Langschläfer)</w:t>
            </w:r>
          </w:p>
          <w:p>
            <w:pPr>
              <w:pStyle w:val="Heading9"/>
              <w:rPr/>
            </w:pPr>
            <w:r>
              <w:rPr/>
              <w:t xml:space="preserve">08.30 Uhr Aufstehen, Koffer packen, Badesachen anziehen bzw. einpacken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Handtuch, Sonnencreme, Sonnenbrille, Badeschuhe, etc. einpacken</w:t>
            </w:r>
          </w:p>
          <w:p>
            <w:pPr>
              <w:pStyle w:val="TextBody"/>
              <w:rPr/>
            </w:pPr>
            <w:r>
              <w:rPr/>
              <w:t xml:space="preserve">09.15 Uhr Gemeinsames </w:t>
            </w:r>
            <w:r>
              <w:rPr>
                <w:color w:val="008000"/>
              </w:rPr>
              <w:t>Frühstück der Langschläfer-Gruppe</w:t>
            </w:r>
          </w:p>
          <w:p>
            <w:pPr>
              <w:pStyle w:val="TextBody"/>
              <w:rPr/>
            </w:pPr>
            <w:r>
              <w:rPr/>
              <w:t xml:space="preserve">09.45 Uhr Koffer verladen, Haus grob reinigen, Schlüssel abgeben/deponieren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nfahrt Sanibel Island (86 – 102 km)</w:t>
            </w:r>
          </w:p>
          <w:p>
            <w:pPr>
              <w:pStyle w:val="TextBody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a – Direkte Anfahrt (ohne Schlüsselrückgabe im Florida Choice Büro) mit </w:t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rFonts w:eastAsia="Arial"/>
                <w:bCs/>
                <w:i/>
                <w:iCs/>
              </w:rPr>
              <w:t xml:space="preserve">        </w:t>
            </w:r>
            <w:r>
              <w:rPr>
                <w:bCs/>
                <w:i/>
                <w:iCs/>
              </w:rPr>
              <w:t>Einkaufsoption im Wal Mart (86 – 102 km)</w:t>
            </w:r>
          </w:p>
          <w:p>
            <w:pPr>
              <w:pStyle w:val="TextBody"/>
              <w:rPr/>
            </w:pPr>
            <w:r>
              <w:rPr>
                <w:color w:val="0000FF"/>
                <w:sz w:val="20"/>
              </w:rPr>
              <w:t>Villa -&gt; Falling Waters Blvd bis #Davis Blvd -&gt; rechts in Davis Blvd -&gt; 5 km Davis Blvd E bis #Collier Blvd (</w:t>
            </w:r>
            <w:r>
              <w:rPr>
                <w:b/>
                <w:bCs/>
                <w:color w:val="0000FF"/>
                <w:sz w:val="20"/>
              </w:rPr>
              <w:t>Wal Mart</w:t>
            </w:r>
            <w:r>
              <w:rPr>
                <w:color w:val="0000FF"/>
                <w:sz w:val="20"/>
              </w:rPr>
              <w:t xml:space="preserve">) -&gt; links in Collier Blvd -&gt; kurz Collier Blvd N bis #Interstate 75 -&gt; 14 mi (22 km) Interstate 75 NW in Richtung Ft Myers / Tampa (andere Richtung Everglades Parkway / Alligator Alley SW ist mautpflichtig !) über Unterquerung Golden Gate Parkway, #State 896 / Pine Ridge Road, #846 bis Exit 18 / Bonita Beach Road -&gt; 3,5 mi (6 km) Bonita Beach Road über #State 887 bis #Federal 41 / Tamiami Trail -&gt; Überquerung Tamiami Trail und weiter auf Bonita Beach Road -&gt; 20 mi (32 km) Bonita Beach Road / State 865 (später Estero Blvd) NW über Bonita Beach, Lovers Key, </w:t>
            </w:r>
            <w:r>
              <w:rPr>
                <w:b/>
                <w:color w:val="0000FF"/>
                <w:sz w:val="20"/>
              </w:rPr>
              <w:t>Ft. Myers Beach</w:t>
            </w:r>
            <w:r>
              <w:rPr>
                <w:color w:val="0000FF"/>
                <w:sz w:val="20"/>
              </w:rPr>
              <w:t xml:space="preserve"> bis #State 869 -&gt; links in State 869 -&gt; 2 mi (3 km) State 869 W bis # State 867 / Mc Gregor Blvd -&gt; links in State 867 / Mc Gregor Blvd -&gt; 11 mi (18 km) State 867 / Mc Gregor Blvd W (Maut, </w:t>
            </w:r>
            <w:r>
              <w:rPr>
                <w:b/>
                <w:color w:val="800080"/>
                <w:sz w:val="20"/>
              </w:rPr>
              <w:t>3$ pro Fahrzeug</w:t>
            </w:r>
            <w:r>
              <w:rPr>
                <w:color w:val="0000FF"/>
                <w:sz w:val="20"/>
              </w:rPr>
              <w:t>) bis Sanibel Island -&gt; ggf. weitere 10 mi (16 km) auf State 867 NW über Bowmans Beach bis Ende / Captiva Island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wischendurch evtl. Einkaufen, z. B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</w:rPr>
              <w:t xml:space="preserve">                 </w:t>
            </w:r>
            <w:r>
              <w:rPr/>
              <w:t>Wal Mart Superstore, 9885 Collier Blvd, Tel. 239-455-1121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kaufen (M-Proviant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evtl. Check Jetski-Verleih Ft. Myers Beach (Öffnungs-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zeiten, Preise, Möglichkeiten)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2b – Anfahrt über Florida Choice Büro (Schlüsselrückgabe und ggf. Kautions-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</w:t>
            </w:r>
            <w:r>
              <w:rPr>
                <w:i/>
                <w:iCs/>
              </w:rPr>
              <w:t>hinterlegung) mit Einkaufsoption im Wal Mart (85 – 101 km)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FF"/>
                <w:sz w:val="20"/>
                <w:lang w:val="en-GB"/>
              </w:rPr>
              <w:t>Villa -&gt; Falling Waters Blvd bis #Davis Blvd -&gt; links in Davis Blvd -&gt; Davis Blvd W über #Country Barn Road (links), #Crown Pointe Blvd (links), #Kings Way (rechts), #Airport Pulling Road bis #Tamiami Trail East / Federal 41 -&gt; halbrechts in Tamiami Trail East / Federal 41 -&gt; Tamiami Trail East über #Goodlette-Franklin Road South (rechts), #9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/ Tamiami Trail North (geradeaus verlaufender 5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folgen) bis #8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-&gt; rechts in 8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-&gt; 8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N bis #4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South -&gt; rechts in 4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South -&gt; flaches rötliches Gebäude auf der linken Straßenseite (865 4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South) -&gt; </w:t>
            </w:r>
            <w:r>
              <w:rPr>
                <w:rFonts w:cs="Arial"/>
                <w:b/>
                <w:bCs/>
                <w:color w:val="0000FF"/>
                <w:sz w:val="20"/>
                <w:lang w:val="en-GB"/>
              </w:rPr>
              <w:t>Schlüsselrückgabe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-&gt; weiter 4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E bis #9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/ Tamiami Trail North -&gt; links in 9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-&gt; 15 mi (24 km) 9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Street South / Tamiami Trail North N über #Golden Gate Parkway, #Pine Ridge Road, #Vanderbilt Beach Road, #Immokalee Road / 111</w:t>
            </w:r>
            <w:r>
              <w:rPr>
                <w:rFonts w:cs="Arial"/>
                <w:color w:val="0000FF"/>
                <w:sz w:val="20"/>
                <w:vertAlign w:val="superscript"/>
                <w:lang w:val="en-GB"/>
              </w:rPr>
              <w:t>st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Ave / </w:t>
            </w:r>
            <w:r>
              <w:rPr>
                <w:rFonts w:cs="Arial"/>
                <w:b/>
                <w:bCs/>
                <w:color w:val="0000FF"/>
                <w:sz w:val="20"/>
                <w:lang w:val="en-GB"/>
              </w:rPr>
              <w:t xml:space="preserve">Wal Mart 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(11225 Tamiami Trail North), #Old Federal 41 Road bis #Bonita Beach Road -&gt; links in Bonita Beach Road -&gt; 20 mi (32 km) Bonita Beach Road / State 865 (später Estero Blvd) NW über Bonita Beach, Lovers Key, </w:t>
            </w:r>
            <w:r>
              <w:rPr>
                <w:rFonts w:cs="Arial"/>
                <w:b/>
                <w:color w:val="0000FF"/>
                <w:sz w:val="20"/>
                <w:lang w:val="en-GB"/>
              </w:rPr>
              <w:t>Ft. Myers Beach</w:t>
            </w:r>
            <w:r>
              <w:rPr>
                <w:rFonts w:cs="Arial"/>
                <w:color w:val="0000FF"/>
                <w:sz w:val="20"/>
                <w:lang w:val="en-GB"/>
              </w:rPr>
              <w:t xml:space="preserve"> bis #State 869 -&gt; links in State 869 -&gt; 2 mi (3 km) State 869 W bis # State 867 / Mc Gregor Blvd -&gt; links in State 867 / Mc Gregor Blvd -&gt; 11 mi (18 km) State 867 / Mc Gregor Blvd W (Maut, </w:t>
            </w:r>
            <w:r>
              <w:rPr>
                <w:rFonts w:cs="Arial"/>
                <w:b/>
                <w:color w:val="800080"/>
                <w:sz w:val="20"/>
                <w:lang w:val="en-GB"/>
              </w:rPr>
              <w:t>3$ pro Fahrzeug</w:t>
            </w:r>
            <w:r>
              <w:rPr>
                <w:rFonts w:cs="Arial"/>
                <w:color w:val="0000FF"/>
                <w:sz w:val="20"/>
                <w:lang w:val="en-GB"/>
              </w:rPr>
              <w:t>) bis Sanibel Island -&gt; ggf. weitere 10 mi (16 km) auf State 867 NW über Bowmans Beach bis Ende / Captiva Island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Falls am Freitag noch nicht erfolgt: Begleichung der Reinigungs-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ebühren (</w:t>
            </w:r>
            <w:r>
              <w:rPr>
                <w:b/>
                <w:bCs/>
                <w:color w:val="800080"/>
              </w:rPr>
              <w:t>100$ pro Villa</w:t>
            </w:r>
            <w:r>
              <w:rPr/>
              <w:t>) und Hinterlegung der Kautio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evtl. Einkaufen, z. B.                                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al Mart, 11225 Tamiami Trail North, Tel. 239-591-4311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 xml:space="preserve">Einkaufen (M-Proviant)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evtl. Check Jetski-Verleih Ft. Myers Beach (Öffnungs-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zeiten, Preise, Möglichkeiten)</w:t>
            </w:r>
          </w:p>
          <w:p>
            <w:pPr>
              <w:pStyle w:val="TextBody"/>
              <w:rPr/>
            </w:pPr>
            <w:r>
              <w:rPr/>
              <w:t xml:space="preserve">10.45 Uhr Baden und Relaxen am Strand von Bowmans Beach / Sanibel Island /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Captiva Island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Anschließend...</w:t>
            </w:r>
          </w:p>
          <w:p>
            <w:pPr>
              <w:pStyle w:val="TextBody"/>
              <w:rPr/>
            </w:pPr>
            <w:r>
              <w:rPr/>
              <w:t xml:space="preserve">12.00 Uhr Gemeinsames </w:t>
            </w:r>
            <w:r>
              <w:rPr>
                <w:color w:val="008000"/>
              </w:rPr>
              <w:t>Mittagessen aus Proviant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den ganzen Tag Möglichkeit zum Jetski-Fahren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. Möglichkeit: Kein weiteres Abendprogramm</w:t>
            </w:r>
          </w:p>
          <w:p>
            <w:pPr>
              <w:pStyle w:val="TextBody"/>
              <w:rPr/>
            </w:pPr>
            <w:r>
              <w:rPr/>
              <w:t>17.00 Uhr Zügige Transferfahrt nach Tampa (243 k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Austeilen der „20 = F zum G“-Rätsel, evtl. Karaoke-Wagen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 xml:space="preserve">Sanibel Island -&gt; 14 mi (22 km) State 867 NE über Punta Rassa, #Abzweig Cape Coral bis #State 884 -&gt; rechts in State 884 -&gt; 3 mi (5 km) State 884 E bis #Interstate 75 -&gt; 128 mi (205 km) Interstate 75 NE über #State 82, Fort Myers, #Federal 17, #State 681, #State 72, State #780, Sarasota, #State 70, #State 64, #Federal 301, </w:t>
            </w:r>
            <w:r>
              <w:rPr>
                <w:b/>
                <w:color w:val="0000FF"/>
                <w:sz w:val="20"/>
              </w:rPr>
              <w:t>Exit 256 (Wal Mart)</w:t>
            </w:r>
            <w:r>
              <w:rPr>
                <w:color w:val="0000FF"/>
                <w:sz w:val="20"/>
              </w:rPr>
              <w:t xml:space="preserve">, #Interstate 275, #Leeroy Selmon Expressway, #State 60 bis Exit 53 / #Interstate 4 -&gt; 8 mi (13 km) Interstate 4 W über #Federal 301, #State 583, #Interstate 275 North bis #Interstate 275 West -&gt; 3 mi (5 km) Interstate 275 W in Richtung St. Petersburg bis Exit 23 / Exit 41B / #North Dale Mabry Hwy / State 597 -&gt; 8 mi (13 km) North Dale Mabry Hwy / State 597 N über </w:t>
            </w:r>
            <w:r>
              <w:rPr>
                <w:b/>
                <w:bCs/>
                <w:color w:val="0000FF"/>
                <w:sz w:val="20"/>
              </w:rPr>
              <w:t>Wal Marts</w:t>
            </w:r>
            <w:r>
              <w:rPr>
                <w:color w:val="0000FF"/>
                <w:sz w:val="20"/>
              </w:rPr>
              <w:t>, Airport (links), #Hillsborough Ave, #Waters Ave, #Busch Blvd, #Fowler Ave bis #West Fletcher Ave -&gt; rechts in West Fletcher Ave -&gt; 3 mi (5 km) West Fletcher Ave (später East Fletcher Ave) über #Interstate 275 bis Hote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unterwegs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- Wal Mart Superstore, 11110 Causeway Blvd, Brandon (an der I-75)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 </w:t>
            </w:r>
            <w:r>
              <w:rPr/>
              <w:t>Tel. 813-661-4426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color w:val="0000FF"/>
                <w:sz w:val="20"/>
              </w:rPr>
              <w:t xml:space="preserve">Interstate 75 N über #Federal 301 bis Exit 256 bzw. MM 256 -&gt; Parallelfahrbahn benutzen bis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color w:val="0000FF"/>
                <w:sz w:val="20"/>
              </w:rPr>
              <w:t xml:space="preserve">                            </w:t>
            </w:r>
            <w:r>
              <w:rPr>
                <w:color w:val="0000FF"/>
                <w:sz w:val="20"/>
                <w:lang w:val="en-GB"/>
              </w:rPr>
              <w:t xml:space="preserve">#Causeway Blvd -&gt; rechts in Causeway Blvd -&gt; Causeway Blvd E bis Wal Mart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- Wal Mart Superstore, 8220 North Dale Mabry Hwy, Tel. 813-887-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</w:t>
            </w:r>
            <w:r>
              <w:rPr>
                <w:lang w:val="en-GB"/>
              </w:rPr>
              <w:t>5175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- Wal Mart, 1505 North Dale Mabry Hwy, Tel. 813-872-6992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Einkaufen (F, 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unterwegs Kauf von Busch Gardens-Discount-Tickets</w:t>
            </w:r>
          </w:p>
          <w:p>
            <w:pPr>
              <w:pStyle w:val="TextBody"/>
              <w:rPr/>
            </w:pPr>
            <w:r>
              <w:rPr/>
              <w:t>20.30 Uhr Aufsuchen des gebuchten Motels in Tampa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 xml:space="preserve">Days Inn Busch Gardens North, 701 East Fletcher Avenue, Tampa, FL 33612, Tel. 001-813-977-1550, 31.50 USD o. Tax bzw. 35.28 USD incl. Tax per room, Buchung über </w:t>
            </w:r>
            <w:hyperlink r:id="rId8">
              <w:r>
                <w:rPr>
                  <w:rStyle w:val="InternetLink"/>
                  <w:color w:val="FF0000"/>
                  <w:sz w:val="18"/>
                  <w:u w:val="none"/>
                  <w:lang w:val="en-GB"/>
                </w:rPr>
                <w:t>www.hotel-guides.us</w:t>
              </w:r>
            </w:hyperlink>
            <w:r>
              <w:rPr>
                <w:color w:val="FF0000"/>
                <w:sz w:val="18"/>
                <w:lang w:val="en-GB"/>
              </w:rPr>
              <w:t>, Confirmation No 54801505 (Franz Kenn) und 54801257 (Christoph Kenn), Cancel 4 pm prior to arrival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Evtl. im Hotel Kauf von Busch Gardens-Discount-Ticket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lternativmotels zum Ausweichen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</w:rPr>
              <w:t>Econo Lodge, 1701 E Busch Blvd, Tampa, FL 33612, Tel. 001-</w:t>
            </w:r>
            <w:r>
              <w:rPr>
                <w:rStyle w:val="Textt1sm1"/>
                <w:color w:val="FF0000"/>
                <w:sz w:val="18"/>
              </w:rPr>
              <w:t>813 933-7681, Roomsaver: 32.99 USD für 1-4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d Roof Inn, 2307 E Busch Blvd, Tampa, FL 33612, Tel. 001-</w:t>
            </w:r>
            <w:r>
              <w:rPr>
                <w:rStyle w:val="Textt1sm1"/>
                <w:color w:val="FF0000"/>
                <w:sz w:val="18"/>
              </w:rPr>
              <w:t>813 932-0073, Roomsaver: 36.99 USD für 1-2</w:t>
            </w:r>
          </w:p>
          <w:p>
            <w:pPr>
              <w:pStyle w:val="TextBody"/>
              <w:rPr/>
            </w:pPr>
            <w:r>
              <w:rPr/>
              <w:t xml:space="preserve">21.15 Uhr </w:t>
            </w:r>
            <w:r>
              <w:rPr>
                <w:color w:val="008000"/>
              </w:rPr>
              <w:t>Abendessen in einem Fast-Food-Restaur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2. Möglichkeit: Abendlicher Kinobesuch</w:t>
            </w:r>
          </w:p>
          <w:p>
            <w:pPr>
              <w:pStyle w:val="TextBody"/>
              <w:rPr/>
            </w:pPr>
            <w:r>
              <w:rPr/>
              <w:t>15.00 Uhr Zügige Transferfahrt nach Tampa (243 km)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 xml:space="preserve">Sanibel Island -&gt; 14 mi (22 km) State 867 NE über Punta Rassa, #Abzweig Cape Coral bis #State 884 -&gt; rechts in State 884 -&gt; 3 mi (5 km) State 884 E bis #Interstate 75 -&gt; 128 mi (205 km) Interstate 75 NE über #State 82, Fort Myers, #Federal 17, #State 681, #State 72, State #780, Sarasota, #State 70, #State 64, #Federal 301, </w:t>
            </w:r>
            <w:r>
              <w:rPr>
                <w:b/>
                <w:color w:val="0000FF"/>
                <w:sz w:val="20"/>
              </w:rPr>
              <w:t>Exit 256 (Wal Mart)</w:t>
            </w:r>
            <w:r>
              <w:rPr>
                <w:color w:val="0000FF"/>
                <w:sz w:val="20"/>
              </w:rPr>
              <w:t xml:space="preserve">, #Interstate 275, #Leeroy Selmon Expressway, #State 60 bis Exit 53 / #Interstate 4 -&gt; 8 mi (13 km) Interstate 4 W über #Federal 301, #State 583, #Interstate 275 North bis #Interstate 275 West -&gt; 3 mi (5 km) Interstate 275 W in Richtung St. Petersburg bis Exit 23 / Exit 41B / #North Dale Mabry Hwy / State 597 -&gt; 8 mi (13 km) North Dale Mabry Hwy / State 597 N über </w:t>
            </w:r>
            <w:r>
              <w:rPr>
                <w:b/>
                <w:bCs/>
                <w:color w:val="0000FF"/>
                <w:sz w:val="20"/>
              </w:rPr>
              <w:t>Wal Marts</w:t>
            </w:r>
            <w:r>
              <w:rPr>
                <w:color w:val="0000FF"/>
                <w:sz w:val="20"/>
              </w:rPr>
              <w:t>, Airport (links), #Hillsborough Ave, #Waters Ave, #Busch Blvd, #Fowler Ave bis #West Fletcher Ave -&gt; rechts in West Fletcher Ave -&gt; 3 mi (5 km) West Fletcher Ave (später East Fletcher Ave) über #Interstate 275 bis Hote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unterwegs Aufsuchen eines Supermarktes,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 xml:space="preserve">- Wal Mart Superstore, 11110 Causeway Blvd, Brandon (an der I-75)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 </w:t>
            </w:r>
            <w:r>
              <w:rPr/>
              <w:t>Tel. 813-661-4426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color w:val="0000FF"/>
                <w:sz w:val="20"/>
              </w:rPr>
              <w:t xml:space="preserve">Interstate 75 N über #Federal 301 bis Exit 256 bzw. MM 256 -&gt; Parallelfahrbahn benutzen bis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color w:val="0000FF"/>
                <w:sz w:val="20"/>
              </w:rPr>
              <w:t xml:space="preserve">                            </w:t>
            </w:r>
            <w:r>
              <w:rPr>
                <w:color w:val="0000FF"/>
                <w:sz w:val="20"/>
                <w:lang w:val="en-GB"/>
              </w:rPr>
              <w:t xml:space="preserve">#Causeway Blvd -&gt; rechts in Causeway Blvd -&gt; Causeway Blvd E bis Wal Mart 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- Wal Mart, 1505 North Dale Mabry Hwy, Tel. 813-872-6992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>
                <w:lang w:val="en-GB"/>
              </w:rPr>
              <w:t>- Wal Mart Superstore, 8220 North Dale Mabry Hwy, Tel. 813-887-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  </w:t>
            </w:r>
            <w:r>
              <w:rPr/>
              <w:t>5175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kaufen (F, M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unterwegs Kauf von Busch Gardens-Discount-Tickets</w:t>
            </w:r>
          </w:p>
          <w:p>
            <w:pPr>
              <w:pStyle w:val="TextBody"/>
              <w:rPr/>
            </w:pPr>
            <w:r>
              <w:rPr/>
              <w:t>18.30 Uhr Aufsuchen des gebuchten Motels in Tampa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  <w:lang w:val="en-GB"/>
              </w:rPr>
              <w:t xml:space="preserve">Days Inn Busch Gardens North, 701 East Fletcher Avenue, Tampa, FL 33612, Tel. 001-813-977-1550, 31.50 USD o. Tax bzw. 35.28 USD incl. </w:t>
            </w:r>
            <w:r>
              <w:rPr>
                <w:color w:val="FF0000"/>
                <w:sz w:val="18"/>
              </w:rPr>
              <w:t xml:space="preserve">Tax per room, Buchung über </w:t>
            </w:r>
            <w:hyperlink r:id="rId9">
              <w:r>
                <w:rPr>
                  <w:rStyle w:val="InternetLink"/>
                  <w:color w:val="FF0000"/>
                  <w:sz w:val="18"/>
                  <w:u w:val="none"/>
                </w:rPr>
                <w:t>www.hotel-guides.us</w:t>
              </w:r>
            </w:hyperlink>
            <w:r>
              <w:rPr>
                <w:color w:val="FF0000"/>
                <w:sz w:val="18"/>
              </w:rPr>
              <w:t>, Confirmation No 54801505 (Franz Kenn) und 54801257 (Christoph Kenn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vtl. im Hotel Kauf von Busch Gardens-Discount-Ticket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lternativmotels zum Ausweichen</w:t>
            </w:r>
          </w:p>
          <w:p>
            <w:pPr>
              <w:pStyle w:val="TextBody"/>
              <w:rPr/>
            </w:pPr>
            <w:r>
              <w:rPr>
                <w:color w:val="FF0000"/>
                <w:sz w:val="18"/>
              </w:rPr>
              <w:t>Econo Lodge, 1701 E Busch Blvd, Tampa, FL 33612, Tel. 001-</w:t>
            </w:r>
            <w:r>
              <w:rPr>
                <w:rStyle w:val="Textt1sm1"/>
                <w:color w:val="FF0000"/>
                <w:sz w:val="18"/>
              </w:rPr>
              <w:t>813 933-7681, Roomsaver: 32.99 USD für 1-4</w:t>
            </w:r>
          </w:p>
          <w:p>
            <w:pPr>
              <w:pStyle w:val="TextBody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Red Roof Inn, 2307 E Busch Blvd, Tampa, FL 33612, Tel. 001-</w:t>
            </w:r>
            <w:r>
              <w:rPr>
                <w:rStyle w:val="Textt1sm1"/>
                <w:color w:val="FF0000"/>
                <w:sz w:val="18"/>
              </w:rPr>
              <w:t>813 932-0073, Roomsaver: 36.99 USD für 1-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.00 Uhr </w:t>
            </w:r>
            <w:r>
              <w:rPr>
                <w:rFonts w:cs="Arial" w:ascii="Arial" w:hAnsi="Arial"/>
                <w:color w:val="008000"/>
                <w:sz w:val="28"/>
              </w:rPr>
              <w:t>Abendessen im Fast-Food-Restaur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0.00 Uhr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</w:rPr>
              <w:t>Kinobesuch (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8$ pro Person</w:t>
            </w:r>
            <w:r>
              <w:rPr>
                <w:rFonts w:cs="Arial" w:ascii="Arial" w:hAnsi="Arial"/>
                <w:sz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1. IMAX Dome Theatre at MOSI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lang w:val="en-GB"/>
              </w:rPr>
              <w:t>4801 East Fowler Av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Fletcher Ave E bis #Interstate 275 -&gt; 1 mi (2 km) Interstate 275 S bis Exit 34 / Fowler Ave -&gt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Fowler Ave E über #30</w:t>
            </w:r>
            <w:r>
              <w:rPr>
                <w:rFonts w:cs="Arial" w:ascii="Arial" w:hAnsi="Arial"/>
                <w:color w:val="0000FF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Street (rechts), #McKinley Drive (rechts), University of South Florida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>(links) bis Museum of Science &amp; Industry MOSI / Kino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8"/>
                <w:lang w:val="en-GB"/>
              </w:rPr>
              <w:t xml:space="preserve">2. Tampa Pitcher Sh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lang w:val="en-GB"/>
              </w:rPr>
              <w:t>14416 North Dale Mabry Hwy</w:t>
            </w:r>
          </w:p>
          <w:p>
            <w:pPr>
              <w:pStyle w:val="Normal"/>
              <w:ind w:left="1230" w:hanging="0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Fletcher Ave W bis Ende / #North Dale Mabry Hwy -&gt; rechts in North Dale Mabry Hwy -&gt; kurz   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FF"/>
                <w:lang w:val="en-GB"/>
              </w:rPr>
              <w:t>North Dale Mabry Hwy N bis Kino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 Britton Theatre Company Inc.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938 South Dale Mabry Hwy, Tel. 813-837-6778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Fletcher Ave W bis Ende / #North Dale Mabry Hwy / State 597 -&gt; links in North Dale Mabry Hwy -&gt; 11 mi (18 km) North Dale Mabry Hwy (später South Dale Mabry Hwy / Federal 92) S über #Busch Blvd, #Hillsborough Ave, #Interstate 275, #Kennedy Blvd bis K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8"/>
              </w:rPr>
              <w:t xml:space="preserve">4. Tampa Theatre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</w:rPr>
              <w:t>711 Franklin Street</w:t>
            </w:r>
          </w:p>
          <w:p>
            <w:pPr>
              <w:pStyle w:val="Normal"/>
              <w:ind w:left="1230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color w:val="0000FF"/>
              </w:rPr>
              <w:t xml:space="preserve">Fletcher Ave E bis #Interstate 275 -&gt; 10 mi (16 km) Interstate 275 S über #Interstate 4,     </w:t>
            </w:r>
          </w:p>
          <w:p>
            <w:pPr>
              <w:pStyle w:val="Normal"/>
              <w:ind w:left="1230" w:hanging="0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Übergang in Interstate 275 West bis Exit 25 / Ashley Street -&gt; Ashley-275-Ramp S über #Tyler   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Street, #Cass Street, #Polk Street bis #Zack Street -&gt; links in Zack Street -&gt; Zack Street E über </w:t>
            </w:r>
          </w:p>
          <w:p>
            <w:pPr>
              <w:pStyle w:val="Normal"/>
              <w:ind w:left="1230" w:hanging="0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t>#Tampa Street bis #Franklin Street / Kin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00 Uhr Rückkehr zum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i, 09.08.2005 – Fun-Park Busch Gardens (Tampa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800000"/>
                <w:sz w:val="28"/>
              </w:rPr>
              <w:t>Auto ** (150 km)   Erholung **   Action *****   Kultur 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8.00 Uhr Aufstehen, Koffer packen, gemeinsame Rucksäcke nutzen (evtl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Schließfachkosten reduzieren!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08.45 Uhr Koffer verladen, </w:t>
            </w:r>
            <w:r>
              <w:rPr>
                <w:rFonts w:cs="Arial" w:ascii="Arial" w:hAnsi="Arial"/>
                <w:color w:val="008000"/>
                <w:sz w:val="28"/>
              </w:rPr>
              <w:t>Frühstück aus Proviant oder an einem Imbis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15 Uhr Anfahrt Freizeitpark Busch Gardens (18 k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otel -&gt; North Dale Mabry Hwy S bis #Interstate 275 -&gt; 9 mi (14 km) Interstate 275 NE über #Interstate 4, #Federal 41 / Federal 92 bis Exit 33 / Busch Blvd / State 580 -&gt; rechts in Busch Blvd -&gt; 2 mi (3 km) Busch Blvd E bis #30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>–40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/ Busch Gardens -&gt; Parkplatzsuch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(Parkgebühr </w:t>
            </w:r>
            <w:r>
              <w:rPr>
                <w:rFonts w:cs="Arial" w:ascii="Arial" w:hAnsi="Arial"/>
                <w:b/>
                <w:color w:val="800080"/>
              </w:rPr>
              <w:t>7$ pro Fahrzeug</w:t>
            </w:r>
            <w:r>
              <w:rPr>
                <w:rFonts w:cs="Arial" w:ascii="Arial" w:hAnsi="Arial"/>
                <w:color w:val="0000FF"/>
              </w:rPr>
              <w:t xml:space="preserve">) </w:t>
            </w:r>
          </w:p>
          <w:p>
            <w:pPr>
              <w:pStyle w:val="TextBody"/>
              <w:rPr/>
            </w:pPr>
            <w:r>
              <w:rPr/>
              <w:t>09.45 Uhr Besuch des Anheuser-Busch-Adventure-Parks Busch Gardens (</w:t>
            </w:r>
            <w:r>
              <w:rPr>
                <w:b/>
                <w:color w:val="800080"/>
              </w:rPr>
              <w:t xml:space="preserve">49$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800080"/>
              </w:rPr>
              <w:t xml:space="preserve">                 </w:t>
            </w:r>
            <w:r>
              <w:rPr>
                <w:b/>
                <w:color w:val="800080"/>
              </w:rPr>
              <w:t>pro Person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(3000 Busch Blvd, Tampa, 09.00 – 19.30 Uhr, Tel. 813-987-5082) </w:t>
            </w:r>
            <w:r>
              <w:rPr>
                <w:rFonts w:cs="Arial" w:ascii="Arial" w:hAnsi="Arial"/>
              </w:rPr>
              <w:t>mi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</w:rPr>
              <w:t>SheiKra: Dritte Wasser-Achterbahn der Welt, mit 138-feet-Abgang, 360°-Karussell, Dauer &gt; 3 m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</w:rPr>
              <w:t>Gwazi: Größte und schnellste Holzachterbahn des Südostens der USA, 100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Kumba: Achterbahn mit weltgrößtem Looping, 135-feet-Ab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Python: Achterbahn mit Korkenziehern, 70-feet-Ab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Montu: Achterbahn kopfüber, „Inverted Rollercoaster“, 3.85 G, 60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corpion: Achterbahn mit 60-feet-Ab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Stanley Falls: Wildwasserbahn mit 40-feet-Abga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Tanganyika Tidal Wave: Wildwasserfahrt im 20-Personen-Boot mit 55-feet-Abga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>Congo River Rapids: 12-Personen-Raf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 xml:space="preserve">Rhino Rally: Off-Road-Adventure / Geländewettfahrt mit Landrovern und Fluss-Safari,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it-IT"/>
              </w:rPr>
              <w:t>Tiere: Elefanten, Büffel, Alligatoren, Zebras, Gazellen, Flamingos, ...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 xml:space="preserve">Serengeti Plain: Steppenerlebnis per Railway, Skyride, Safari oder diverser Walkways          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  <w:lang w:val="it-IT"/>
              </w:rPr>
              <w:t>Edge of Africa: Safari, Tiere: Nashörner, Hyänen, Krokodile, 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            </w:t>
            </w:r>
            <w:r>
              <w:rPr>
                <w:rFonts w:cs="Arial" w:ascii="Arial" w:hAnsi="Arial"/>
              </w:rPr>
              <w:t>Myombe Reserve: Dschun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Bird Gardens: 500 tropische Vögel, Lifeshow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Zwischendurch </w:t>
            </w:r>
            <w:r>
              <w:rPr>
                <w:rFonts w:cs="Arial" w:ascii="Arial" w:hAnsi="Arial"/>
                <w:color w:val="008000"/>
                <w:sz w:val="28"/>
              </w:rPr>
              <w:t>Mittagessen aus Proviant bzw. an einem Park-Imbis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(Treffpunkt und Uhrzeit für gemeinsame Mittagsrast vereinbaren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30 Uhr Zügige Weiterfahrt nach Orlando / Kissimmee (115 k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Busch Gardens -&gt; State 580 / Busch Blvd E bis Ende / #State 583 / 56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-&gt; rechts in 56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-&gt; 9 mi (14 km) 56</w:t>
            </w:r>
            <w:r>
              <w:rPr>
                <w:rFonts w:cs="Arial" w:ascii="Arial" w:hAnsi="Arial"/>
                <w:color w:val="0000FF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</w:rPr>
              <w:t xml:space="preserve"> Street S über #Hillsborough Ave, #Federal 41, #State 92 bis #Interstate 4 -&gt; 59 mi (94 km) Interstate 4 E Richtung Orlando über #Interstate 95, Lakeland, #State 27 bis Exit 25 / #Federal 192 -&gt; 4 mi (6 km) Federal 192 / West Vine Street E über #State 545 (links) bis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00 Uhr Aufsuchen des gebuchten Hotels in Kissimm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  <w:t xml:space="preserve">Howard Johnson Maingate Resort West **+, 8660 West Irlo Bronson Memorial Highway, Kissimmee, FL 34747, Tel. 001-407-396-4500, Reiseauftragsnr.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01 USA 94164150 ORL 01, Reservierung ORL204 </w:t>
            </w:r>
            <w:r>
              <w:rPr>
                <w:rFonts w:cs="Arial" w:ascii="Arial" w:hAnsi="Arial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15 Uhr Evtl. Aufsuchen eines Supermarktes, z. 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Wal Mart Superstore, 4444 West Vine Stree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30 Uhr Einkaufen (F, 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2.0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45 Uhr Rückkehr zum Hot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, 10.08.2005 – Wasserpark Wet’n’Wild (Kissimmee)</w:t>
            </w:r>
          </w:p>
          <w:p>
            <w:pPr>
              <w:pStyle w:val="Heading9"/>
              <w:rPr>
                <w:color w:val="800000"/>
              </w:rPr>
            </w:pPr>
            <w:r>
              <w:rPr>
                <w:color w:val="800000"/>
              </w:rPr>
              <w:t>Auto * (50 km)   Erholung **   Action *****   Kultur 0</w:t>
            </w:r>
          </w:p>
          <w:p>
            <w:pPr>
              <w:pStyle w:val="Heading9"/>
              <w:rPr/>
            </w:pPr>
            <w:r>
              <w:rPr/>
              <w:t xml:space="preserve">07.45 Uhr Aufstehen, Badesachen anziehen bzw. einpacken, 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Handtuch, Sonnencreme, Sonnenbrille, Badeschuhe, etc. einpacken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emeinsame Rucksäcke / Taschen nutzen (Schließfachkosten!)</w:t>
            </w:r>
          </w:p>
          <w:p>
            <w:pPr>
              <w:pStyle w:val="Heading9"/>
              <w:rPr/>
            </w:pPr>
            <w:r>
              <w:rPr/>
              <w:t>08.30 Uhr Evtl. Aufsuchen eines Supermarktes, z. B.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al Mart Superstore, 4444 West Vine Street</w:t>
            </w:r>
          </w:p>
          <w:p>
            <w:pPr>
              <w:pStyle w:val="Heading9"/>
              <w:rPr/>
            </w:pPr>
            <w:r>
              <w:rPr/>
              <w:t>08.45 Uhr Einkaufen (F, M)</w:t>
            </w:r>
          </w:p>
          <w:p>
            <w:pPr>
              <w:pStyle w:val="Heading9"/>
              <w:rPr>
                <w:b/>
                <w:b/>
                <w:color w:val="FF0000"/>
              </w:rPr>
            </w:pPr>
            <w:r>
              <w:rPr/>
              <w:t xml:space="preserve">09.00 Uhr </w:t>
            </w:r>
            <w:r>
              <w:rPr>
                <w:color w:val="008000"/>
              </w:rPr>
              <w:t>Frühstück am Supermarkt oder im Auto</w:t>
            </w:r>
          </w:p>
          <w:p>
            <w:pPr>
              <w:pStyle w:val="TextBody"/>
              <w:rPr/>
            </w:pPr>
            <w:r>
              <w:rPr/>
              <w:t>09.15 Uhr Anfahrt Wasserpark Wet’n’Wild (25 k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 xml:space="preserve">Hotel -&gt; 4 mi (6 km) Federal 192 / West Vine Street E in Richtung Kissimmee über #World Drive bis #Interstate 4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-&gt; 10 mi (16 km) Interstate 4 NE über Unterquerung Osceola Parkway, #Epcot Center Drive / State 536, #State 535, #Central Florida Parkway, #State 528 bis Exit 29 / Sand Lake Road -&gt; kurz Sand Lake Road E bis #International Drive -&gt; links in International Drive -&gt; 1 mi (2 km) International Drive NE bis Wasserpark Wet’n’Wild -&gt; Parkplatzsuche (Parkgebühr </w:t>
            </w:r>
            <w:r>
              <w:rPr>
                <w:rFonts w:cs="Arial" w:ascii="Arial" w:hAnsi="Arial"/>
                <w:b/>
                <w:color w:val="800080"/>
              </w:rPr>
              <w:t>6$ pro Fahrzeug</w:t>
            </w:r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Zwischendurch evtl. Kauf von Discount-Tickets bei Ticket-Tradern fü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Wet’n’Wild – entlang Federal 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09.45 Uhr Besuch des Wasserparks Wet’n’Wild (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32$ pro Person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lang w:val="en-GB"/>
              </w:rPr>
              <w:t>(6200 International Drive, Orlando, Tel. 800-992-WILD bzw. 800-992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9453 oder 407-351-WILD bzw. 407-351-1800, 9.00 – 21.00 Uhr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mit über 14 Attraktionen (Schlauchbootabfahrten, Rafting, Rutschen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etc.), </w:t>
            </w:r>
            <w:r>
              <w:rPr>
                <w:rFonts w:cs="Arial" w:ascii="Arial" w:hAnsi="Arial"/>
              </w:rPr>
              <w:t>wie z. B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Blue Niagara: Gewundene Rutsche, 300 f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Bomb Bay: 76-feet-Free-Fall-Rutsche mit Initialschub ähnlich Kan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Der Stuka: 250-feet-Free-Fall-Rutsch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Mach 5: Talfahrt auf Luftkissen über 1700 f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Hydra Fighter: Wasserdruckgesteuertes Flugkarussell, Flugrichtung und –geschwindigkeit justab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Storm: Zentrifugen-Rutsch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Wake Zone: Wakeboard- oder Knee Ski-Fahrten hinter einem Motorboo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Blue Hole: Zwei-Personen-Raft auf 500 feet dunkler, gewundener Abfahr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Flyer: 450-feet-Schlauchboot-Abfahr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Surge: Schlauchboot-Abfahrt auf gewundenen 600 fee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The Blast: Schlauchboot-Abfahrt durch Musik- und Wasserparcou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Lazy River: Gemütliche Rundfahrt auf Luftkissen in einem Fließwasserkana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Wave Pool: Wellenba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Beach Volleybal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Zusätzliche Kosten: Locker (</w:t>
            </w:r>
            <w:r>
              <w:rPr>
                <w:b/>
                <w:color w:val="800080"/>
              </w:rPr>
              <w:t>5$ pro Person</w:t>
            </w:r>
            <w:r>
              <w:rPr/>
              <w:t>), Tube (</w:t>
            </w:r>
            <w:r>
              <w:rPr>
                <w:b/>
                <w:color w:val="800080"/>
              </w:rPr>
              <w:t>4$ pro Person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>Mittagessen aus Proviant bzw. an einem Park-Imbis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(Treffpunkt und Uhrzeit für gemeinsame Mittagsrast vereinbare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. Möglichkeit: Kein weiteres Abendprogram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1.0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00 Uhr Rückkehr zum Hotel (25 km)</w:t>
            </w:r>
          </w:p>
          <w:p>
            <w:pPr>
              <w:pStyle w:val="Textkrper2"/>
              <w:rPr>
                <w:sz w:val="28"/>
              </w:rPr>
            </w:pPr>
            <w:r>
              <w:rPr/>
              <w:t>Wasserpark Wet’n’Wild -&gt; 1 mi (2 km) International Drive SW bis #Sand Lake Road -&gt; rechts in Sand Lake Road -&gt; kurz Sand Lake Road W bis #Interstate 4 -&gt; 10 mi (16 km) Interstate 4 SW über #State 528, #Central Florida Parkway, #State 535, #Epcot Center Drive / State 536, Unterquerung Osceola Parkway bis Exit 25 / Vine Street / Federal 192 -&gt; 3 mi (5 km) Federal 192 W über #World Drive bis Hotel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. Möglichkeit: Kinobes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8.30 Uhr </w:t>
            </w:r>
            <w:r>
              <w:rPr>
                <w:rFonts w:cs="Arial" w:ascii="Arial" w:hAnsi="Arial"/>
                <w:color w:val="008000"/>
                <w:sz w:val="28"/>
              </w:rPr>
              <w:t>Abendessen in einem Fast-Food-Restaurant</w:t>
            </w:r>
          </w:p>
          <w:p>
            <w:pPr>
              <w:pStyle w:val="TextBody"/>
              <w:rPr/>
            </w:pPr>
            <w:r>
              <w:rPr/>
              <w:t>19.30 Uhr Besuch eines Kinos (</w:t>
            </w:r>
            <w:r>
              <w:rPr>
                <w:b/>
                <w:bCs/>
                <w:color w:val="800080"/>
              </w:rPr>
              <w:t>8$ pro Person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lang w:val="en-GB"/>
              </w:rPr>
              <w:t>1. Cinemark Theatre Orlando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8"/>
                <w:lang w:val="en-GB"/>
              </w:rPr>
              <w:t>5150 International Drive, Tel. 407-351-3117</w:t>
            </w:r>
          </w:p>
          <w:p>
            <w:pPr>
              <w:pStyle w:val="Normal"/>
              <w:ind w:left="1230" w:hanging="0"/>
              <w:rPr/>
            </w:pPr>
            <w:r>
              <w:rPr>
                <w:rFonts w:eastAsia="Arial" w:cs="Arial" w:ascii="Arial" w:hAnsi="Arial"/>
                <w:sz w:val="28"/>
                <w:lang w:val="en-GB"/>
              </w:rPr>
              <w:t xml:space="preserve">     </w:t>
            </w:r>
            <w:r>
              <w:rPr>
                <w:rFonts w:cs="Arial" w:ascii="Arial" w:hAnsi="Arial"/>
                <w:color w:val="0000FF"/>
                <w:lang w:val="en-GB"/>
              </w:rPr>
              <w:t>International Drive N bis Kino</w:t>
            </w:r>
            <w:r>
              <w:rPr>
                <w:rFonts w:cs="Arial" w:ascii="Arial" w:hAnsi="Arial"/>
                <w:sz w:val="28"/>
                <w:lang w:val="en-GB"/>
              </w:rPr>
              <w:t xml:space="preserve">    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 Movie Rider Kissimmee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390 W Irlo Bronson Memorial Hwy, Tel. 407-345-0501</w:t>
            </w:r>
          </w:p>
          <w:p>
            <w:pPr>
              <w:pStyle w:val="TextkrperEinzug2"/>
              <w:rPr>
                <w:sz w:val="28"/>
              </w:rPr>
            </w:pPr>
            <w:r>
              <w:rPr/>
              <w:t>International Drive S bis #Sand Lake Road -&gt; rechts in Sand Lake Road -&gt; Sand Lake Road bis #Interstate 4 -&gt; 10 mi (16 km) Interstate 4 SW über #State 528, #State 536, Unterquerung Osceola Parkway bis Exit 25 / #W Irlo Bronson Memorial Hwy -&gt; W Irlo Bronson Memorial Hwy E in Richtung Kissimmee bis Kino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 Regal Osceola Square East 6 Kissimmee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821 Armstrong Blvd, Tel. 407-933-2828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. Downtown Disney Cinema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owntown Disney Area Cirque du Soleil, Tel. 407-934-8961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. Moviephone</w:t>
            </w:r>
          </w:p>
          <w:p>
            <w:pPr>
              <w:pStyle w:val="Normal"/>
              <w:ind w:left="159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917 S Orange Avenue, Tel. 407-888-3456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Backstage Technologies Inc. Kissimmee</w:t>
            </w:r>
          </w:p>
          <w:p>
            <w:pPr>
              <w:pStyle w:val="Normal"/>
              <w:ind w:left="123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2758 Michigan Avenue Ste 5, Tel. 407-518-955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30 Uhr Rückkehr zum Hotel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, 11.08.2005 – Mietwagenabgabe, Rückreise nach Frankfurt</w:t>
            </w:r>
          </w:p>
          <w:p>
            <w:pPr>
              <w:pStyle w:val="Heading9"/>
              <w:rPr>
                <w:b/>
                <w:b/>
                <w:color w:val="FF0000"/>
              </w:rPr>
            </w:pPr>
            <w:r>
              <w:rPr>
                <w:color w:val="800000"/>
              </w:rPr>
              <w:t xml:space="preserve">Auto * (50 km)   Erholung ***   Action *   Kultur 0  </w:t>
            </w:r>
          </w:p>
          <w:p>
            <w:pPr>
              <w:pStyle w:val="Heading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tl. Englisch-Tag (d. h. die Gruppe spricht auch untereinander Englisch)</w:t>
            </w:r>
          </w:p>
          <w:p>
            <w:pPr>
              <w:pStyle w:val="Heading9"/>
              <w:rPr/>
            </w:pPr>
            <w:r>
              <w:rPr/>
              <w:t>08.30 Uhr Aufstehen, Koffer packen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„</w:t>
            </w:r>
            <w:r>
              <w:rPr/>
              <w:t>Amerika-Quiz“, Bewertungsbögen und „Albert Einstein’s Rätsel“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einpack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15 Uhr Koffer verlad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.30 Uhr Evtl. Aufsuchen eines Supermarktes, z. B.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lang w:val="en-GB"/>
              </w:rPr>
              <w:t>Wal Mart Superstore, 4444 West Vine Street</w:t>
            </w:r>
          </w:p>
          <w:p>
            <w:pPr>
              <w:pStyle w:val="Heading9"/>
              <w:rPr/>
            </w:pPr>
            <w:r>
              <w:rPr/>
              <w:t>09.45 Uhr Einkaufen (F, evtl. M, evtl. „Heimbedarf“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sz w:val="28"/>
              </w:rPr>
              <w:t>10.30 Uhr Besuch eines Minigolf-Platzes (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8$ pro Person</w:t>
            </w:r>
            <w:r>
              <w:rPr>
                <w:rFonts w:cs="Arial" w:ascii="Arial" w:hAnsi="Arial"/>
                <w:sz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sz w:val="28"/>
                <w:lang w:val="it-IT"/>
              </w:rPr>
              <w:t>1.  Congo River Adventure Mini Golf Orlando</w:t>
            </w:r>
          </w:p>
          <w:p>
            <w:pPr>
              <w:pStyle w:val="Normal"/>
              <w:ind w:left="1665" w:hanging="0"/>
              <w:rPr/>
            </w:pPr>
            <w:r>
              <w:rPr>
                <w:rFonts w:cs="Arial" w:ascii="Arial" w:hAnsi="Arial"/>
                <w:sz w:val="28"/>
              </w:rPr>
              <w:t xml:space="preserve">6312 International Drive, Tel. 407-352-0042, 10.00 – 22.00 Uhr, 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7.95$ pro Person</w:t>
            </w:r>
            <w:r>
              <w:rPr>
                <w:rFonts w:cs="Arial" w:ascii="Arial" w:hAnsi="Arial"/>
                <w:sz w:val="28"/>
              </w:rPr>
              <w:t>, Gruppenermäßigungen möglich</w:t>
            </w:r>
          </w:p>
          <w:p>
            <w:pPr>
              <w:pStyle w:val="Textkrper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</w:t>
            </w:r>
            <w:r>
              <w:rPr>
                <w:rFonts w:cs="Arial"/>
              </w:rPr>
              <w:t xml:space="preserve">vom Hotel: Hotel -&gt; 4 mi (6 km) Federal 192 / West Vine Street E in Richtung Kissimmee über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#World Drive bis #Interstate 4; vom Wal Mart West Vine Street: 7 mi (11 km) Federal 192 /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West Vine Street W in Richtung Disney World Resort bis #Interstate 4 -&gt; 10 mi (16 km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Interstate 4 NE über Unterquerung Osceola Parkway, #Epcot Center Drive / State 536, #Sta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535, #Central Florida Parkway, #State 528 bis Exit 29 / Sand Lake Road -&gt; kurz Sand Lak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lang w:val="en-GB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Road E bis #International Drive -&gt; links in International Drive -&gt; 1 mi (2 km) International Driv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NE bis Minigolfplatz (neben Wet’n’Wild-Wasserpark ) 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2. Pirate’s Cove Mini Golf Orlando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01 International Drive (zwischen Mercado und Castle Hotel), Tel. 407-352-7378, 9.00 – 22.30 Uhr</w:t>
            </w:r>
          </w:p>
          <w:p>
            <w:pPr>
              <w:pStyle w:val="Normal"/>
              <w:ind w:left="1665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 xml:space="preserve">Captain’s Course            </w:t>
            </w:r>
            <w:r>
              <w:rPr>
                <w:rFonts w:cs="Arial" w:ascii="Arial" w:hAnsi="Arial"/>
                <w:b/>
                <w:color w:val="800080"/>
                <w:sz w:val="28"/>
                <w:lang w:val="en-GB"/>
              </w:rPr>
              <w:t>7.99$ pro Person</w:t>
            </w:r>
          </w:p>
          <w:p>
            <w:pPr>
              <w:pStyle w:val="Normal"/>
              <w:ind w:left="1665" w:hanging="0"/>
              <w:rPr/>
            </w:pPr>
            <w:r>
              <w:rPr>
                <w:rFonts w:cs="Arial" w:ascii="Arial" w:hAnsi="Arial"/>
                <w:sz w:val="28"/>
                <w:lang w:val="en-GB"/>
              </w:rPr>
              <w:t xml:space="preserve">Blackbeard’s Challenge  </w:t>
            </w:r>
            <w:r>
              <w:rPr>
                <w:rFonts w:cs="Arial" w:ascii="Arial" w:hAnsi="Arial"/>
                <w:b/>
                <w:color w:val="800080"/>
                <w:sz w:val="28"/>
                <w:lang w:val="en-GB"/>
              </w:rPr>
              <w:t>8.49$ pro Person</w:t>
            </w:r>
          </w:p>
          <w:p>
            <w:pPr>
              <w:pStyle w:val="Normal"/>
              <w:ind w:left="1665" w:hanging="0"/>
              <w:rPr/>
            </w:pPr>
            <w:r>
              <w:rPr>
                <w:rFonts w:cs="Arial" w:ascii="Arial" w:hAnsi="Arial"/>
                <w:sz w:val="28"/>
              </w:rPr>
              <w:t xml:space="preserve">36-Hole-Adventure       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12.49$ pro Person</w:t>
            </w:r>
          </w:p>
          <w:p>
            <w:pPr>
              <w:pStyle w:val="Textkrper2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Arial"/>
              </w:rPr>
              <w:t xml:space="preserve">vom Hotel: Hotel -&gt; 4 mi (6 km) Federal 192 / West Vine Street E in Richtung Kissimmee über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#World Drive bis #Interstate 4; vom Wal Mart West Vine Street: 7 mi (11 km) Federal 192 /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West Vine Street W in Richtung Disney World Resort bis #Interstate 4 -&gt; 7,5 mi (12 km)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Interstate 4 NE über Unterquerung Osceola Parkway, #Epcot Center Drive / State 536, #Stat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535 bis Exit 27A / Central Florida Parkway -&gt; 0,5 mi (1 km) Central Florida Parkway E bis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>#International Drive -&gt; links in International Drive -&gt; International Drive N bis Minigolfplatz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Congo River Adventure Mini Golf Kissimmee </w:t>
            </w:r>
          </w:p>
          <w:p>
            <w:pPr>
              <w:pStyle w:val="Normal"/>
              <w:ind w:left="1665" w:hanging="0"/>
              <w:rPr/>
            </w:pPr>
            <w:r>
              <w:rPr>
                <w:rFonts w:cs="Arial" w:ascii="Arial" w:hAnsi="Arial"/>
                <w:sz w:val="28"/>
              </w:rPr>
              <w:t xml:space="preserve">4777 W Irlo Bronson Memorial Hwy (zwischen MM 12 und 13, bei Sam’s Club), Tel. 407-396-6900, 10.00 – 22.00 Uhr, </w:t>
            </w:r>
            <w:r>
              <w:rPr>
                <w:rFonts w:cs="Arial" w:ascii="Arial" w:hAnsi="Arial"/>
                <w:b/>
                <w:color w:val="800080"/>
                <w:sz w:val="28"/>
              </w:rPr>
              <w:t>7.95$ pro Person</w:t>
            </w:r>
            <w:r>
              <w:rPr>
                <w:rFonts w:cs="Arial" w:ascii="Arial" w:hAnsi="Arial"/>
                <w:sz w:val="28"/>
              </w:rPr>
              <w:t>, Gruppenermäßigungen möglich</w:t>
            </w:r>
          </w:p>
          <w:p>
            <w:pPr>
              <w:pStyle w:val="TextBody"/>
              <w:ind w:left="1305" w:hanging="0"/>
              <w:rPr>
                <w:lang w:val="it-IT"/>
              </w:rPr>
            </w:pPr>
            <w:r>
              <w:rPr>
                <w:lang w:val="it-IT"/>
              </w:rPr>
              <w:t>4. Disney’s Fantasia Gardens Mini Golf Orlando</w:t>
            </w:r>
          </w:p>
          <w:p>
            <w:pPr>
              <w:pStyle w:val="TextBody"/>
              <w:ind w:left="1665" w:hanging="0"/>
              <w:rPr/>
            </w:pPr>
            <w:r>
              <w:rPr/>
              <w:t xml:space="preserve">Epcot Resort Area (Interstate 4 Exit 26 bzw. 67), in Disney World, gegenüber MGM Studios, Tel. 407-560-8760 oder 800-647-7900, 10.00 – 22.00 Uhr, </w:t>
            </w:r>
            <w:r>
              <w:rPr>
                <w:b/>
                <w:color w:val="800080"/>
              </w:rPr>
              <w:t>9.25$ pro Person</w:t>
            </w:r>
          </w:p>
          <w:p>
            <w:pPr>
              <w:pStyle w:val="TextBody"/>
              <w:ind w:left="1665" w:hanging="0"/>
              <w:rPr/>
            </w:pPr>
            <w:r>
              <w:rPr/>
              <w:t>Fairways Course (statt Gardens Course) zu empfehlen</w:t>
            </w:r>
          </w:p>
          <w:p>
            <w:pPr>
              <w:pStyle w:val="Textkrper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</w:t>
            </w:r>
            <w:r>
              <w:rPr>
                <w:rFonts w:cs="Arial"/>
              </w:rPr>
              <w:t xml:space="preserve">vom Hotel: Hotel -&gt; 4 mi (6 km) Federal 192 / West Vine Street E in Richtung Kissimmee über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#World Drive bis #Interstate 4; vom Wal Mart West Vine Street: 7 mi (11 km) Federal 192 /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West Vine Street W in Richtung Disney World Resort bis #Interstate 4 -&gt; 2 mi (3 km) Interstate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                             </w:t>
            </w:r>
            <w:r>
              <w:rPr>
                <w:rFonts w:cs="Arial" w:ascii="Arial" w:hAnsi="Arial"/>
                <w:color w:val="0000FF"/>
              </w:rPr>
              <w:t xml:space="preserve">4 NE über Unterquerung Osceola Parkway bis Exit 26 / Exit 67 / Epcot Center Drive / State </w:t>
            </w:r>
          </w:p>
          <w:p>
            <w:pPr>
              <w:pStyle w:val="Textkrper2"/>
              <w:rPr/>
            </w:pPr>
            <w:r>
              <w:rPr>
                <w:rFonts w:eastAsia="Arial" w:cs="Arial"/>
              </w:rPr>
              <w:t xml:space="preserve">                              </w:t>
            </w:r>
            <w:r>
              <w:rPr>
                <w:rFonts w:cs="Arial"/>
                <w:lang w:val="en-GB"/>
              </w:rPr>
              <w:t xml:space="preserve">536  -&gt; 3 mi (5 km) Epcot Center Drive W bis #World Drive -&gt; links in World Drive -&gt; 1 mi (2 </w:t>
            </w:r>
          </w:p>
          <w:p>
            <w:pPr>
              <w:pStyle w:val="Textkrper2"/>
              <w:rPr/>
            </w:pPr>
            <w:r>
              <w:rPr>
                <w:rFonts w:eastAsia="Arial"/>
                <w:lang w:val="en-GB"/>
              </w:rPr>
              <w:t xml:space="preserve">                              </w:t>
            </w:r>
            <w:r>
              <w:rPr/>
              <w:t>km) World Drive S bis #Abzweig Epcot Center &amp; MGM Studios -&gt; Minigolfplatz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Zwischendurch </w:t>
            </w:r>
            <w:r>
              <w:rPr>
                <w:color w:val="008000"/>
              </w:rPr>
              <w:t>evtl. Snack bzw. Mittagessen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/>
            </w:pPr>
            <w:r>
              <w:rPr/>
              <w:t>13.00 Uhr Fahrt zur Autovermietung am Flughafen (15 km)</w:t>
            </w:r>
          </w:p>
          <w:p>
            <w:pPr>
              <w:pStyle w:val="Textkrper2"/>
              <w:rPr/>
            </w:pPr>
            <w:r>
              <w:rPr>
                <w:rFonts w:eastAsia="Arial"/>
                <w:color w:val="000000"/>
                <w:sz w:val="28"/>
              </w:rPr>
              <w:t xml:space="preserve">                 </w:t>
            </w:r>
            <w:r>
              <w:rPr>
                <w:color w:val="000000"/>
                <w:sz w:val="28"/>
                <w:lang w:val="en-GB"/>
              </w:rPr>
              <w:t>3255 McCoy Road, Tel. 407-825-2001, Mo-So 07.00-23.58 Uh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International Drive S bzw. N bis #Sand Lake Road / State 482 -&gt; 7 mi (11 km) Sand Lake Road (später McCoy Road) E in Richtung Flughafen über #Kirkman Road / State 435, #John Young Parkway, Überquerung Florida Turnpike, #Orange Blossom Trail / Federal 17 / Federal 92 / Federal 441, #Orange Ave, #Boggy Creek Road bis Mietstation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en-GB"/>
              </w:rPr>
              <w:t xml:space="preserve">                 </w:t>
            </w:r>
            <w:r>
              <w:rPr/>
              <w:t>Zwischendurch Volltanken der Vans</w:t>
            </w:r>
          </w:p>
          <w:p>
            <w:pPr>
              <w:pStyle w:val="TextBody"/>
              <w:rPr/>
            </w:pPr>
            <w:r>
              <w:rPr/>
              <w:t>13.30 Uhr Rückgabe der Mietwagen, km-Stände notieren!</w:t>
            </w:r>
          </w:p>
          <w:p>
            <w:pPr>
              <w:pStyle w:val="TextBody"/>
              <w:rPr/>
            </w:pPr>
            <w:r>
              <w:rPr/>
              <w:t>14.00 Uhr Shuttle-Bus-Transfer zum Flughafen</w:t>
            </w:r>
          </w:p>
          <w:p>
            <w:pPr>
              <w:pStyle w:val="TextBody"/>
              <w:rPr/>
            </w:pPr>
            <w:r>
              <w:rPr/>
              <w:t xml:space="preserve">14.15 Uhr Einchecken (ggf. </w:t>
            </w:r>
            <w:r>
              <w:rPr>
                <w:lang w:val="it-IT"/>
              </w:rPr>
              <w:t xml:space="preserve">Meilen: Orlando – Cincinnati ca. 757 mi = 1220 km)                 </w:t>
            </w:r>
          </w:p>
          <w:p>
            <w:pPr>
              <w:pStyle w:val="TextBody"/>
              <w:rPr/>
            </w:pPr>
            <w:r>
              <w:rPr/>
              <w:t xml:space="preserve">15.00 Uhr </w:t>
            </w:r>
            <w:r>
              <w:rPr>
                <w:color w:val="008000"/>
              </w:rPr>
              <w:t>Mittagessen in einem Fast-Food-Restaurant am Flughaf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teilen des „Amerika-Quiz“ und anschließendes Wiedereinsammeln</w:t>
            </w:r>
          </w:p>
          <w:p>
            <w:pPr>
              <w:pStyle w:val="TextBody"/>
              <w:rPr/>
            </w:pPr>
            <w:r>
              <w:rPr/>
              <w:t>15.55 Uhr Abflug ab Orlando International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Flug DL 1106 der Delta Airlines, McDonnell-Douglas MD-80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Flugdauer 02:11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bCs/>
                <w:color w:val="FF0000"/>
              </w:rPr>
              <w:t xml:space="preserve">                 </w:t>
            </w:r>
            <w:r>
              <w:rPr/>
              <w:t xml:space="preserve">Sitzplätze 26B, </w:t>
            </w:r>
            <w:r>
              <w:rPr>
                <w:shd w:fill="CCFFCC" w:val="clear"/>
              </w:rPr>
              <w:t>26C</w:t>
            </w:r>
            <w:r>
              <w:rPr/>
              <w:t xml:space="preserve">, </w:t>
            </w:r>
            <w:r>
              <w:rPr>
                <w:shd w:fill="CCFFCC" w:val="clear"/>
              </w:rPr>
              <w:t>26D</w:t>
            </w:r>
            <w:r>
              <w:rPr/>
              <w:t xml:space="preserve">, 26E, </w:t>
            </w:r>
            <w:r>
              <w:rPr>
                <w:shd w:fill="FFFF99" w:val="clear"/>
              </w:rPr>
              <w:t>27A</w:t>
            </w:r>
            <w:r>
              <w:rPr/>
              <w:t xml:space="preserve">, 27B, </w:t>
            </w:r>
            <w:r>
              <w:rPr>
                <w:shd w:fill="CCFFCC" w:val="clear"/>
              </w:rPr>
              <w:t>27C</w:t>
            </w:r>
            <w:r>
              <w:rPr/>
              <w:t xml:space="preserve">, </w:t>
            </w:r>
            <w:r>
              <w:rPr>
                <w:shd w:fill="CCFFCC" w:val="clear"/>
              </w:rPr>
              <w:t>27D</w:t>
            </w:r>
            <w:r>
              <w:rPr/>
              <w:t xml:space="preserve">, </w:t>
            </w:r>
            <w:r>
              <w:rPr>
                <w:shd w:fill="FFFF99" w:val="clear"/>
              </w:rPr>
              <w:t>27E</w:t>
            </w:r>
            <w:r>
              <w:rPr/>
              <w:t xml:space="preserve">, </w:t>
            </w:r>
            <w:r>
              <w:rPr>
                <w:shd w:fill="FFFF99" w:val="clear"/>
              </w:rPr>
              <w:t>28A</w:t>
            </w:r>
            <w:r>
              <w:rPr/>
              <w:t xml:space="preserve">, 28B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shd w:fill="CCFFCC" w:val="clear"/>
              </w:rPr>
              <w:t>28C</w:t>
            </w:r>
            <w:r>
              <w:rPr/>
              <w:t xml:space="preserve">, </w:t>
            </w:r>
            <w:r>
              <w:rPr>
                <w:shd w:fill="CCFFCC" w:val="clear"/>
              </w:rPr>
              <w:t>28D</w:t>
            </w:r>
            <w:r>
              <w:rPr/>
              <w:t xml:space="preserve">, </w:t>
            </w:r>
            <w:r>
              <w:rPr>
                <w:shd w:fill="FFFF99" w:val="clear"/>
              </w:rPr>
              <w:t>28E</w:t>
            </w:r>
            <w:r>
              <w:rPr/>
              <w:t xml:space="preserve">, </w:t>
            </w:r>
            <w:r>
              <w:rPr>
                <w:shd w:fill="FFFF99" w:val="clear"/>
              </w:rPr>
              <w:t>29A</w:t>
            </w:r>
            <w:r>
              <w:rPr/>
              <w:t xml:space="preserve">, 29B, </w:t>
            </w:r>
            <w:r>
              <w:rPr>
                <w:shd w:fill="CCFFCC" w:val="clear"/>
              </w:rPr>
              <w:t>29C</w:t>
            </w:r>
            <w:r>
              <w:rPr/>
              <w:t xml:space="preserve">, </w:t>
            </w:r>
            <w:r>
              <w:rPr>
                <w:shd w:fill="CCFFCC" w:val="clear"/>
              </w:rPr>
              <w:t>29D</w:t>
            </w:r>
            <w:r>
              <w:rPr/>
              <w:t xml:space="preserve">, </w:t>
            </w:r>
            <w:r>
              <w:rPr>
                <w:shd w:fill="FFFF99" w:val="clear"/>
              </w:rPr>
              <w:t>29E</w:t>
            </w:r>
            <w:r>
              <w:rPr/>
              <w:t xml:space="preserve"> (</w:t>
            </w:r>
            <w:r>
              <w:rPr>
                <w:shd w:fill="FFFF99" w:val="clear"/>
              </w:rPr>
              <w:t>Fenster</w:t>
            </w:r>
            <w:r>
              <w:rPr/>
              <w:t xml:space="preserve">, </w:t>
            </w:r>
            <w:r>
              <w:rPr>
                <w:shd w:fill="CCFFCC" w:val="clear"/>
              </w:rPr>
              <w:t>Gang</w:t>
            </w:r>
            <w:r>
              <w:rPr/>
              <w:t>)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rFonts w:eastAsia="Arial"/>
                <w:color w:val="008000"/>
              </w:rPr>
              <w:t xml:space="preserve">                 </w:t>
            </w:r>
            <w:r>
              <w:rPr>
                <w:color w:val="008000"/>
              </w:rPr>
              <w:t>Mittagsimbiss an Bord</w:t>
            </w:r>
            <w:r>
              <w:rPr/>
              <w:t>, Boarding Pass aufbewahren!</w:t>
            </w:r>
          </w:p>
          <w:p>
            <w:pPr>
              <w:pStyle w:val="TextBody"/>
              <w:ind w:right="-70" w:hanging="0"/>
              <w:rPr/>
            </w:pPr>
            <w:r>
              <w:rPr/>
              <w:t>18.06 Uhr Ankunft in Cincinnati, ggf. Auschecken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Austeilen der Bewertungsbögen und </w:t>
            </w:r>
            <w:r>
              <w:rPr>
                <w:color w:val="000000"/>
              </w:rPr>
              <w:t>a</w:t>
            </w:r>
            <w:r>
              <w:rPr/>
              <w:t>nschließendes Wiederein-</w:t>
            </w:r>
          </w:p>
          <w:p>
            <w:pPr>
              <w:pStyle w:val="TextBody"/>
              <w:ind w:right="-7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ammeln</w:t>
            </w:r>
          </w:p>
          <w:p>
            <w:pPr>
              <w:pStyle w:val="TextBody"/>
              <w:rPr/>
            </w:pPr>
            <w:r>
              <w:rPr/>
              <w:t>18.30 Uhr Ggf. erneut Einchecken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gf. Flugmeilen eintragen lassen: Skywards Blue, EK 146 087 513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Strecke Cincinnati – Frankfurt ca. 4350 mi = 7000 km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Gesamtstrecke ca. 9897 mi = 15930 km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Austeilen von „Albert Einstein’s Rätsel“</w:t>
            </w:r>
          </w:p>
          <w:p>
            <w:pPr>
              <w:pStyle w:val="TextBody"/>
              <w:rPr/>
            </w:pPr>
            <w:r>
              <w:rPr/>
              <w:t>18.55 Uhr Abflug ab Cincinnati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Flug DL 48 der Delta Airlines, Boeing 767-300, Flugdauer 08:40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Sitzplätze </w:t>
            </w:r>
            <w:r>
              <w:rPr>
                <w:shd w:fill="FFFF99" w:val="clear"/>
              </w:rPr>
              <w:t>27A</w:t>
            </w:r>
            <w:r>
              <w:rPr/>
              <w:t xml:space="preserve">, </w:t>
            </w:r>
            <w:r>
              <w:rPr>
                <w:shd w:fill="CCFFCC" w:val="clear"/>
              </w:rPr>
              <w:t>27B</w:t>
            </w:r>
            <w:r>
              <w:rPr/>
              <w:t xml:space="preserve">, </w:t>
            </w:r>
            <w:r>
              <w:rPr>
                <w:shd w:fill="FFFF99" w:val="clear"/>
              </w:rPr>
              <w:t>28A</w:t>
            </w:r>
            <w:r>
              <w:rPr/>
              <w:t xml:space="preserve">, </w:t>
            </w:r>
            <w:r>
              <w:rPr>
                <w:shd w:fill="CCFFCC" w:val="clear"/>
              </w:rPr>
              <w:t>27B</w:t>
            </w:r>
            <w:r>
              <w:rPr/>
              <w:t xml:space="preserve">, </w:t>
            </w:r>
            <w:r>
              <w:rPr>
                <w:shd w:fill="FFFF99" w:val="clear"/>
              </w:rPr>
              <w:t>29A</w:t>
            </w:r>
            <w:r>
              <w:rPr/>
              <w:t xml:space="preserve">, </w:t>
            </w:r>
            <w:r>
              <w:rPr>
                <w:shd w:fill="CCFFCC" w:val="clear"/>
              </w:rPr>
              <w:t>29B</w:t>
            </w:r>
            <w:r>
              <w:rPr/>
              <w:t xml:space="preserve">, </w:t>
            </w:r>
            <w:r>
              <w:rPr>
                <w:shd w:fill="CCFFCC" w:val="clear"/>
              </w:rPr>
              <w:t>29C</w:t>
            </w:r>
            <w:r>
              <w:rPr/>
              <w:t xml:space="preserve">, </w:t>
            </w:r>
            <w:r>
              <w:rPr>
                <w:shd w:fill="FFFF99" w:val="clear"/>
              </w:rPr>
              <w:t>30A</w:t>
            </w:r>
            <w:r>
              <w:rPr/>
              <w:t xml:space="preserve">, </w:t>
            </w:r>
            <w:r>
              <w:rPr>
                <w:shd w:fill="CCFFCC" w:val="clear"/>
              </w:rPr>
              <w:t>30B</w:t>
            </w:r>
            <w:r>
              <w:rPr/>
              <w:t xml:space="preserve">, </w:t>
            </w:r>
            <w:r>
              <w:rPr>
                <w:shd w:fill="CCFFCC" w:val="clear"/>
              </w:rPr>
              <w:t>30C</w:t>
            </w:r>
            <w:r>
              <w:rPr/>
              <w:t xml:space="preserve">, </w:t>
            </w:r>
            <w:r>
              <w:rPr>
                <w:shd w:fill="FFFF99" w:val="clear"/>
              </w:rPr>
              <w:t>31A</w:t>
            </w:r>
            <w:r>
              <w:rPr/>
              <w:t xml:space="preserve">,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shd w:fill="CCFFCC" w:val="clear"/>
              </w:rPr>
              <w:t>31B</w:t>
            </w:r>
            <w:r>
              <w:rPr/>
              <w:t xml:space="preserve">, </w:t>
            </w:r>
            <w:r>
              <w:rPr>
                <w:shd w:fill="FFFF99" w:val="clear"/>
              </w:rPr>
              <w:t>32A</w:t>
            </w:r>
            <w:r>
              <w:rPr/>
              <w:t xml:space="preserve">, </w:t>
            </w:r>
            <w:r>
              <w:rPr>
                <w:shd w:fill="CCFFCC" w:val="clear"/>
              </w:rPr>
              <w:t>32B</w:t>
            </w:r>
            <w:r>
              <w:rPr/>
              <w:t xml:space="preserve">, </w:t>
            </w:r>
            <w:r>
              <w:rPr>
                <w:shd w:fill="CCFFCC" w:val="clear"/>
              </w:rPr>
              <w:t>32C</w:t>
            </w:r>
            <w:r>
              <w:rPr/>
              <w:t xml:space="preserve">, 32D, </w:t>
            </w:r>
            <w:r>
              <w:rPr>
                <w:shd w:fill="CCFFCC" w:val="clear"/>
              </w:rPr>
              <w:t>32E</w:t>
            </w:r>
            <w:r>
              <w:rPr/>
              <w:t xml:space="preserve">, </w:t>
            </w:r>
            <w:r>
              <w:rPr>
                <w:shd w:fill="CCFFCC" w:val="clear"/>
              </w:rPr>
              <w:t>32F</w:t>
            </w:r>
            <w:r>
              <w:rPr/>
              <w:t xml:space="preserve">, </w:t>
            </w:r>
            <w:r>
              <w:rPr>
                <w:shd w:fill="FFFF99" w:val="clear"/>
              </w:rPr>
              <w:t>32G</w:t>
            </w:r>
            <w:r>
              <w:rPr/>
              <w:t xml:space="preserve"> (</w:t>
            </w:r>
            <w:r>
              <w:rPr>
                <w:shd w:fill="FFFF99" w:val="clear"/>
              </w:rPr>
              <w:t>Fenster</w:t>
            </w:r>
            <w:r>
              <w:rPr/>
              <w:t xml:space="preserve">, </w:t>
            </w:r>
            <w:r>
              <w:rPr>
                <w:shd w:fill="CCFFCC" w:val="clear"/>
              </w:rPr>
              <w:t>Gang</w:t>
            </w:r>
            <w:r>
              <w:rPr/>
              <w:t>)</w:t>
            </w:r>
          </w:p>
          <w:p>
            <w:pPr>
              <w:pStyle w:val="TextBody"/>
              <w:rPr>
                <w:color w:val="00800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color w:val="008000"/>
              </w:rPr>
              <w:t>Abendessen an Bord</w:t>
            </w:r>
            <w:r>
              <w:rPr/>
              <w:t>,</w:t>
            </w:r>
            <w:r>
              <w:rPr>
                <w:color w:val="008000"/>
              </w:rPr>
              <w:t xml:space="preserve"> </w:t>
            </w:r>
            <w:r>
              <w:rPr/>
              <w:t>Boarding Pass aufbewahren!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Fr, 12.08.2005 – Ankunft in Sinzig  </w:t>
            </w:r>
          </w:p>
          <w:p>
            <w:pPr>
              <w:pStyle w:val="TextBody"/>
              <w:rPr>
                <w:color w:val="800000"/>
              </w:rPr>
            </w:pPr>
            <w:r>
              <w:rPr>
                <w:color w:val="800000"/>
              </w:rPr>
              <w:t xml:space="preserve">Auto 0 (0 km)   Erholung 0   Action 0   Kultur 0  </w:t>
            </w:r>
          </w:p>
          <w:p>
            <w:pPr>
              <w:pStyle w:val="TextBody"/>
              <w:rPr/>
            </w:pPr>
            <w:r>
              <w:rPr/>
              <w:t>09.35 Uhr Ankunft in Frankfurt, Rhein / Main-Flughafen, Terminal 2</w:t>
            </w:r>
          </w:p>
          <w:p>
            <w:pPr>
              <w:pStyle w:val="TextBody"/>
              <w:rPr/>
            </w:pPr>
            <w:r>
              <w:rPr/>
              <w:t>09.45 Uhr Auschecken</w:t>
            </w:r>
          </w:p>
          <w:p>
            <w:pPr>
              <w:pStyle w:val="TextBody"/>
              <w:rPr/>
            </w:pPr>
            <w:r>
              <w:rPr/>
              <w:t>10.30 Uhr Im Falle einer Verspätung/Verfrühung Aktivierung der Telefonkette</w:t>
            </w:r>
          </w:p>
          <w:p>
            <w:pPr>
              <w:pStyle w:val="TextBody"/>
              <w:rPr/>
            </w:pPr>
            <w:r>
              <w:rPr/>
              <w:t>11.17 Uhr Abfahrt Frankfurt Flughafen Fernbahnhof – Köln Hbf, Gleis 7, ICE 128 12.15 Uhr Ankunft an Köln Hbf, Gleis 1</w:t>
            </w:r>
          </w:p>
          <w:p>
            <w:pPr>
              <w:pStyle w:val="TextBody"/>
              <w:rPr/>
            </w:pPr>
            <w:r>
              <w:rPr/>
              <w:t>12.34 Uhr Abfahrt Köln Hbf – Sinzig Bahnhof, Gleis 9 B-C, RE 11115</w:t>
            </w:r>
          </w:p>
          <w:p>
            <w:pPr>
              <w:pStyle w:val="TextBody"/>
              <w:rPr/>
            </w:pPr>
            <w:r>
              <w:rPr/>
              <w:t>13.18 Uhr Ankunft an Sinzig Bahnhof, Gleis 1</w:t>
            </w:r>
          </w:p>
          <w:p>
            <w:pPr>
              <w:pStyle w:val="TextBody"/>
              <w:rPr/>
            </w:pPr>
            <w:r>
              <w:rPr/>
              <w:t>13.20 Uhr Abholung der Teilnehmer durch die Elt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gen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t, kleine Schrift (9 pti) -&gt; Übernachtungsmöglichkeite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lau, kleine Schrift (10 pti) -&gt; Fahrrouten für das Kraftfahrzeug bzw. für öffentliche Verkehrsmitt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arz, kleine Schrift (10 pti) -&gt; Fußwege oder Randbemerk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blau, kleine Schrift (10 pti), fett </w:t>
            </w:r>
            <w:r>
              <w:rPr>
                <w:rFonts w:cs="Arial" w:ascii="Arial" w:hAnsi="Arial"/>
                <w:color w:val="0000FF"/>
              </w:rPr>
              <w:t xml:space="preserve">-&gt; </w:t>
            </w:r>
            <w:r>
              <w:rPr>
                <w:rFonts w:cs="Arial" w:ascii="Arial" w:hAnsi="Arial"/>
                <w:b/>
                <w:color w:val="0000FF"/>
              </w:rPr>
              <w:t>Hervorhebung, z. B. Zwischenziele, Parkplatzsuche, Mauthinweise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hwarz, kleine Schrift (10 pti), fett -&gt; Wichtige Hinweise</w:t>
            </w:r>
          </w:p>
          <w:p>
            <w:pPr>
              <w:pStyle w:val="Heading9"/>
              <w:rPr>
                <w:color w:val="008000"/>
              </w:rPr>
            </w:pPr>
            <w:r>
              <w:rPr>
                <w:color w:val="008000"/>
              </w:rPr>
              <w:t>grün, große Schrift (14 pti) -&gt; Mahlzeiten</w:t>
            </w:r>
          </w:p>
          <w:p>
            <w:pPr>
              <w:pStyle w:val="Heading9"/>
              <w:rPr/>
            </w:pPr>
            <w:r>
              <w:rPr/>
              <w:t>schwarz, große Schrift (14 pti) -&gt; Normales Tagesprogram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  <w:t>k</w:t>
            </w:r>
            <w:r>
              <w:rPr>
                <w:rFonts w:cs="Arial" w:ascii="Arial" w:hAnsi="Arial"/>
                <w:bCs/>
                <w:i/>
                <w:iCs/>
              </w:rPr>
              <w:t>u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r</w:t>
            </w:r>
            <w:r>
              <w:rPr>
                <w:rFonts w:cs="Arial" w:ascii="Arial" w:hAnsi="Arial"/>
                <w:bCs/>
                <w:i/>
                <w:iCs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i</w:t>
            </w:r>
            <w:r>
              <w:rPr>
                <w:rFonts w:cs="Arial" w:ascii="Arial" w:hAnsi="Arial"/>
                <w:bCs/>
                <w:i/>
                <w:iCs/>
              </w:rPr>
              <w:t>v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, b</w:t>
            </w:r>
            <w:r>
              <w:rPr>
                <w:rFonts w:cs="Arial" w:ascii="Arial" w:hAnsi="Arial"/>
                <w:bCs/>
                <w:i/>
                <w:iCs/>
              </w:rPr>
              <w:t>e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l</w:t>
            </w:r>
            <w:r>
              <w:rPr>
                <w:rFonts w:cs="Arial" w:ascii="Arial" w:hAnsi="Arial"/>
                <w:bCs/>
                <w:i/>
                <w:iCs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e</w:t>
            </w:r>
            <w:r>
              <w:rPr>
                <w:rFonts w:cs="Arial" w:ascii="Arial" w:hAnsi="Arial"/>
                <w:bCs/>
                <w:i/>
                <w:iCs/>
              </w:rPr>
              <w:t>b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i</w:t>
            </w:r>
            <w:r>
              <w:rPr>
                <w:rFonts w:cs="Arial" w:ascii="Arial" w:hAnsi="Arial"/>
                <w:bCs/>
                <w:i/>
                <w:iCs/>
              </w:rPr>
              <w:t>g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c</w:t>
            </w:r>
            <w:r>
              <w:rPr>
                <w:rFonts w:cs="Arial" w:ascii="Arial" w:hAnsi="Arial"/>
                <w:bCs/>
                <w:i/>
                <w:iCs/>
              </w:rPr>
              <w:t>h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r</w:t>
            </w:r>
            <w:r>
              <w:rPr>
                <w:rFonts w:cs="Arial" w:ascii="Arial" w:hAnsi="Arial"/>
                <w:bCs/>
                <w:i/>
                <w:iCs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f</w:t>
            </w:r>
            <w:r>
              <w:rPr>
                <w:rFonts w:cs="Arial" w:ascii="Arial" w:hAnsi="Arial"/>
                <w:bCs/>
                <w:i/>
                <w:iCs/>
              </w:rPr>
              <w:t>t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 xml:space="preserve"> -&gt; A</w:t>
            </w:r>
            <w:r>
              <w:rPr>
                <w:rFonts w:cs="Arial" w:ascii="Arial" w:hAnsi="Arial"/>
                <w:bCs/>
                <w:i/>
                <w:iCs/>
              </w:rPr>
              <w:t>l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t</w:t>
            </w:r>
            <w:r>
              <w:rPr>
                <w:rFonts w:cs="Arial" w:ascii="Arial" w:hAnsi="Arial"/>
                <w:bCs/>
                <w:i/>
                <w:iCs/>
              </w:rPr>
              <w:t>e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r</w:t>
            </w:r>
            <w:r>
              <w:rPr>
                <w:rFonts w:cs="Arial" w:ascii="Arial" w:hAnsi="Arial"/>
                <w:bCs/>
                <w:i/>
                <w:iCs/>
              </w:rPr>
              <w:t>n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a</w:t>
            </w:r>
            <w:r>
              <w:rPr>
                <w:rFonts w:cs="Arial" w:ascii="Arial" w:hAnsi="Arial"/>
                <w:bCs/>
                <w:i/>
                <w:iCs/>
              </w:rPr>
              <w:t>t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i</w:t>
            </w:r>
            <w:r>
              <w:rPr>
                <w:rFonts w:cs="Arial" w:ascii="Arial" w:hAnsi="Arial"/>
                <w:bCs/>
                <w:i/>
                <w:iCs/>
              </w:rPr>
              <w:t>v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p</w:t>
            </w:r>
            <w:r>
              <w:rPr>
                <w:rFonts w:cs="Arial" w:ascii="Arial" w:hAnsi="Arial"/>
                <w:bCs/>
                <w:i/>
                <w:iCs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o</w:t>
            </w:r>
            <w:r>
              <w:rPr>
                <w:rFonts w:cs="Arial" w:ascii="Arial" w:hAnsi="Arial"/>
                <w:bCs/>
                <w:i/>
                <w:iCs/>
              </w:rPr>
              <w:t>g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r</w:t>
            </w:r>
            <w:r>
              <w:rPr>
                <w:rFonts w:cs="Arial" w:ascii="Arial" w:hAnsi="Arial"/>
                <w:bCs/>
                <w:i/>
                <w:iCs/>
              </w:rPr>
              <w:t>a</w:t>
            </w:r>
            <w:r>
              <w:rPr>
                <w:rFonts w:cs="Arial" w:ascii="Arial" w:hAnsi="Arial"/>
                <w:bCs/>
                <w:i/>
                <w:iCs/>
                <w:sz w:val="28"/>
              </w:rPr>
              <w:t>m</w:t>
            </w:r>
            <w:r>
              <w:rPr>
                <w:rFonts w:cs="Arial" w:ascii="Arial" w:hAnsi="Arial"/>
                <w:bCs/>
                <w:i/>
                <w:iCs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</w:rPr>
              <w:t>schwarz, große Schrift (14 pti), kursiv, fett -&gt; Englisch-T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</w:rPr>
              <w:t>violett, große Schrift (14 pti), fett -&gt; Kosten (pro 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</w:rPr>
              <w:t>schwarz, große Schrift (14 pti), fett -&gt; Tagesprogramm als Üb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8000"/>
                <w:sz w:val="28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inwe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Die meisten in Dollar angegeben Kosten verstehen sich ohne Tax!</w:t>
            </w:r>
          </w:p>
          <w:p>
            <w:pPr>
              <w:pStyle w:val="TextBody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</w:rPr>
              <w:t xml:space="preserve">Aktueller Wechselkurs (für das Bargeld): </w:t>
            </w:r>
            <w:r>
              <w:rPr>
                <w:rFonts w:cs="Arial"/>
                <w:b/>
                <w:bCs/>
              </w:rPr>
              <w:t>1,157 USD /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Liste2"/>
        <w:rPr>
          <w:lang w:val="en-GB"/>
        </w:rPr>
      </w:pPr>
      <w:r>
        <w:rPr>
          <w:lang w:val="en-GB"/>
        </w:rPr>
      </w:r>
    </w:p>
    <w:p>
      <w:pPr>
        <w:pStyle w:val="Listenfortsetzung"/>
        <w:spacing w:before="0" w:after="12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8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FF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8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8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usinesstext1">
    <w:name w:val="businesstext1"/>
    <w:basedOn w:val="AbsatzStandardschriftart"/>
    <w:qFormat/>
    <w:rPr>
      <w:rFonts w:ascii="Arial" w:hAnsi="Arial" w:cs="Arial"/>
      <w:b w:val="false"/>
      <w:bCs w:val="false"/>
      <w:strike w:val="false"/>
      <w:dstrike w:val="false"/>
      <w:color w:val="333333"/>
      <w:sz w:val="22"/>
      <w:szCs w:val="22"/>
      <w:u w:val="none"/>
    </w:rPr>
  </w:style>
  <w:style w:type="character" w:styleId="Textt2sm1">
    <w:name w:val="textt2sm1"/>
    <w:basedOn w:val="AbsatzStandardschriftart"/>
    <w:qFormat/>
    <w:rPr>
      <w:rFonts w:ascii="Verdana" w:hAnsi="Verdana" w:cs="Verdana"/>
      <w:sz w:val="17"/>
      <w:szCs w:val="17"/>
    </w:rPr>
  </w:style>
  <w:style w:type="character" w:styleId="Textt1sm1">
    <w:name w:val="textt1sm1"/>
    <w:basedOn w:val="AbsatzStandardschriftart"/>
    <w:qFormat/>
    <w:rPr>
      <w:rFonts w:ascii="Arial" w:hAnsi="Arial" w:cs="Arial"/>
      <w:sz w:val="17"/>
      <w:szCs w:val="17"/>
    </w:rPr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FF"/>
    </w:rPr>
  </w:style>
  <w:style w:type="paragraph" w:styleId="Textkrper3">
    <w:name w:val="Textkörper 3"/>
    <w:basedOn w:val="Normal"/>
    <w:qFormat/>
    <w:pPr/>
    <w:rPr>
      <w:rFonts w:ascii="Arial" w:hAnsi="Arial" w:cs="Arial"/>
      <w:i/>
      <w:color w:val="0000FF"/>
    </w:rPr>
  </w:style>
  <w:style w:type="paragraph" w:styleId="TextBodyIndent">
    <w:name w:val="Body Text Indent"/>
    <w:basedOn w:val="Normal"/>
    <w:pPr>
      <w:ind w:left="1665" w:hanging="0"/>
    </w:pPr>
    <w:rPr>
      <w:rFonts w:ascii="Arial" w:hAnsi="Arial" w:cs="Arial"/>
      <w:color w:val="0000FF"/>
    </w:rPr>
  </w:style>
  <w:style w:type="paragraph" w:styleId="TextkrperEinzug2">
    <w:name w:val="Textkörper-Einzug 2"/>
    <w:basedOn w:val="Normal"/>
    <w:qFormat/>
    <w:pPr>
      <w:ind w:left="1590" w:hanging="0"/>
    </w:pPr>
    <w:rPr>
      <w:rFonts w:ascii="Arial" w:hAnsi="Arial" w:cs="Arial"/>
      <w:color w:val="0000FF"/>
      <w:lang w:val="en-GB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rFonts w:ascii="Arial" w:hAnsi="Arial" w:cs="Arial"/>
      <w:sz w:val="36"/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20" w:hanging="0"/>
    </w:pPr>
    <w:rPr>
      <w:rFonts w:ascii="Arial" w:hAnsi="Arial" w:cs="Arial"/>
      <w:sz w:val="2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wgrassmills.com/" TargetMode="External"/><Relationship Id="rId3" Type="http://schemas.openxmlformats.org/officeDocument/2006/relationships/hyperlink" Target="http://www.hotel-guides.us/" TargetMode="External"/><Relationship Id="rId4" Type="http://schemas.openxmlformats.org/officeDocument/2006/relationships/hyperlink" Target="http://www.keysdiver.com/" TargetMode="External"/><Relationship Id="rId5" Type="http://schemas.openxmlformats.org/officeDocument/2006/relationships/hyperlink" Target="http://www.hotel-guides.us/" TargetMode="External"/><Relationship Id="rId6" Type="http://schemas.openxmlformats.org/officeDocument/2006/relationships/hyperlink" Target="http://www.wootenseverglades.com/" TargetMode="External"/><Relationship Id="rId7" Type="http://schemas.openxmlformats.org/officeDocument/2006/relationships/hyperlink" Target="http://www.wootenseverglades.com/" TargetMode="External"/><Relationship Id="rId8" Type="http://schemas.openxmlformats.org/officeDocument/2006/relationships/hyperlink" Target="http://www.hotel-guides.us/" TargetMode="External"/><Relationship Id="rId9" Type="http://schemas.openxmlformats.org/officeDocument/2006/relationships/hyperlink" Target="http://www.hotel-guides.u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16:00Z</dcterms:created>
  <dc:creator>RAM-Brand of Fantastic Dreams</dc:creator>
  <dc:description/>
  <cp:keywords/>
  <dc:language>en-US</dc:language>
  <cp:lastModifiedBy>Chris</cp:lastModifiedBy>
  <cp:lastPrinted>2005-07-16T13:35:00Z</cp:lastPrinted>
  <dcterms:modified xsi:type="dcterms:W3CDTF">2009-01-09T16:13:00Z</dcterms:modified>
  <cp:revision>17</cp:revision>
  <dc:subject/>
  <dc:title/>
</cp:coreProperties>
</file>